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е бюджетное дошкольное образовательное учреждение  «Детский сад №37  общеразвивающего  вида с приоритетным осуществлением деятельности по познавательно - речевому направлению развития  детей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Картотека игр и упраж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на развитие фонематических процессов и навыков звукового анализа с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а: учитель – логопед МБДОУ №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ляева Екатерина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чинск – 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. Играют 4-6 детей. У каждого ребенка по 6 карточек. Начинает выкладывать цепочку логопед.  Следующую картинку кладет ребенок, у которого название изображенного предмета начинается с того звука, каким кончается слово - название первого предмета.  Выигравшим считается тот, кто первым выложит все свои карточ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5445</wp:posOffset>
                </wp:positionV>
                <wp:extent cx="594042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«Цепочка сл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упражнять детей в определении первого и последнего зву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слов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Оборудование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рточки с предметными  картин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9pt;mso-wrap-distance-right:9pt;mso-wrap-distance-top:0pt;mso-wrap-distance-bottom:0pt;margin-top:-30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«Цепочка слов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 упражнять детей в определении первого и последнего зву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 слов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Оборудование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арточки с предметными  картинк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йди место звука в слов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жнять детей в нахождении места звука в сло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очки  со  схемами  расположения места  звука в слов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. Каждый ребенок получает карточку.  Логопед показывает картинки и называет слова. Если заданный звук слышится в начале слова, надо поставить фишку в первую клеточку. Если звук слышится  в середине слова, фишку надо поставить во вторую клеточку. Если звук в конце слова слова,  фишку  ставят в третью клеточку. Победил тот, кто не допустил оши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дбери слово к схем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упражнять детей в нахождении места звука в сло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очки  со схемами расположения  звуков в словах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. Получив карточку, ребенок подбирает 3 картинки (слова с заданным звуком),  ориентируясь на закрашенный квадр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йди пару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детей в подборе слов, отличающихся друг от друга одним звуком, развивать фонематический слу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вуковые  часы, набор предметных картинок,  слова -парони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. Логопед помещает на часах 6 картинок.  Например, коса - коса, ком-дом,  мак- рак. Детям предлагается найти картинки с предметами, названия которых звучат сходно и отличаются только одним звуком. Каким? Ребенок, которым первым нашел эти слова, передвигает стрелки на картинки. Дети находят все  три пары слов. Игру можно повторить, заменив картинки новыми парами (бочка-почка, тачка-дачка,  майка-чай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ключи  телевизор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упражнять детей в определении первого или последнего звука в словах, в составлении слов из выделенных звуков, упражнять в чтении слов (как усложненный вариан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обие  « Телевизор»,  предметные картинки и карточки с буквами, картинки для телеэкр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. Логопед объясняет детям: "Чтобы включить наш телевизор,  и увидеть изображение на его экране, нужно определить первый звук в словах-названиях предметов, помещенных в верхнем кармашке.  11о этим звукам вы составите новое  слово. Если слово будет составлено правильно,  на экране появится соответствующий предм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матрешка, аист,  кот - МАК. Картинка  "мак" появляется на экр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ный звук можно обозначить соответствующей буквой и прочи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ми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развитие умения дифференцировать сходные  звуки, находить место звука в слов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бор предметных картинок, названия которых начинаются с  оппозиционных звуков,  2 домика,  в каждом домике 3 кармана (начало,  середина, конец сло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. Ребенок берет картинку, называет ее,  определяет наличие  звука (например; Ч или Щ),  его место в слове,  вставляет картинку в соответствующий кармашек. За правильно выполненное задание насчитываются 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бол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устанавливать место звука в слов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ые предметные картинки с металлической скрепкой, удочка,  карточки - схемы (начало,  середина, конец слова) на каждого ребе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. "Поймать" слово,   определить место звука в слове и поместить картинку в соответствующее окошко. Дети по очереди выполняют 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гра-перфокарта «закрась окошечко, где живет зву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ределение места звука в слове (начало, середина, кон слова) по предста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 игры.   Для   игры   изготавливают  папки-перфокарты, которых  помещают  по три  картинки,  под  каждой  вырезают  по т отверстия — «окошечки» для звуков. В правом углу перфокарты да изображение бук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. Играет несколько человек, не больше, чем имеет перфокарт. Играющие берут себе по одной перфокарте и, ориентируясь на букву, определяют место соответствующего звука названии каждой картинки: находят каждому звуку его «квартир в доме, состоящем из трех квартир-отверстий. Найденное место закрашивается. Ведущий проверяет правильность выполнения задания и разрешает взять следующую перфокарту. Выигрывает те, кто проанализировал правильно большее количество перфокар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аждому звуку - свою комнату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ь проводить полный звуковой анализ слова с опорой на звуковую схему и фи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. Играющие получают домики с одинаковым количеством окошек. В домики должны поселиться жильцы — «слова», причем каждый звук хочет жить в отдельной комнате. Дети подсчитывают количество окошек в домике и делают вывод, сколько звуков должно быть в слове. Затем ведущий произносит слово, а играющие называют каждый звук отдельно и выкладывают фишки на окошки дома — «заселяют звуки». В начале обучения ведущий говорит только подходящие для заселения слова, то есть такие, в которых будет столько звуков, сколько окошек в домике. На последующих этапах можно сказать слово, не подлежащее «заселению» в данный домик, и дети путем анализа убеждаются в ошибке. Такого жильца отправляют жить на другую улицу, где живут слова с другим количеством зву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0" w:name="9"/>
      <w:bookmarkStart w:id="1" w:name="1097edda437a59b93068d02ea9a79098885f21d0"/>
      <w:bookmarkStart w:id="2" w:name="9"/>
      <w:bookmarkStart w:id="3" w:name="1097edda437a59b93068d02ea9a79098885f21d0"/>
      <w:bookmarkEnd w:id="2"/>
      <w:bookmarkEnd w:id="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колько комнат в квартир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учить определять количество звуков в словах без опоры на готовую схему при помощи фи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 Для игры применяют домики для слов, но без окошек-схем. У каждого играющего по одному такому домику, а также несколько фишек и набор цифр: 3, 4, 5, 6. У ведущего — предметные картинки. Он показывает картинку, дети выкладывают в домике окна-фишки по количеству звуков, а затем выставляют соответствующую цифру. Потом фишки убираются из домика, ведущий показывает следующую картинку, дети опять анализируют слово. В конце игры нужно, опираясь на цифры, постараться вспомнить, какие предлагались картинки для анализа. Можно попросить подобрать свои слова с тем же количеством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троите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учить определять количество звуков в словах, воспринимаемых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 У детей по несколько домиков с разным количеством окошек. Ведущий создает игровую ситуацию: «Представьте, что вы — строители и сейчас будете строить для слов улицу. Каждый дом — для отдельного слова. Но слова захотят жить в таких домах, в которых для каждого звука будет отдельная комната с одним окошком. Я сейчас буду называть слова, это будущие жильцы нашей улицы, а вы выкладывайте нужные домики в один ряд слева направо. В конце игры кто-нибудь вспомнит, каких жильцов мы ждем в свои дома». Затем ведущий произносит вслух слова, состоящие из трех, четырех, пяти и шести звуков, а дети выкладывают в один ряд домики. После этого один ребенок называет по памяти слова, опираясь на схемы-домики. Можно попросить назвать другие слова с тем же количеством звуков, то есть позвать на новоселье г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й речевой материал для игры: рак, собака, кошка, муха, петух, корова, карп, сорока, вол, жи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Кого позовут в г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учить определять количество звуков в словах, произносимых вслух самим ребе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 Играют четверо, у каждого играющего — какой-нибудь домик. На столе разложены предметные картинки с изображениями различных животных (по числу играющих), а также стопка карточек изображениями вниз. Дети выбирают себе нужные картинки из тех, что лежат изображениями вверх, — «находят хозяина дома». Затем каждый по очереди берет по одной карточке-картинке из стопки, называет вслух слово и определяет, надо «позвать в свой домик в гости эту картинку или нет». Если в слове — названии картинки, открытой ребенком, столько же звуков, сколько в слове-«хозяине», то в гости звать нужно, и тогда играющий получает право на дополнительные ходы до тех пор, пока встретится неподходящая картинка. Если количество звуков другое, картинка подкладывается в конец стопки. Выиграет тот, кто раньше созвал всех своих гостей. В один набор входит по четыре картинки с каждым количеством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рный картинный материал для игры: картинки-«хозяева»: кот, волк, кабан, собака; картинки-«гости»: три звука — оса, сом, жук, рак; четыре звука — коза, сова, бобр, крот; пять звуков — галка, жираф, сурок, миш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сть звуков — корова, курица, кролик, ворона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4460</wp:posOffset>
                      </wp:positionV>
                      <wp:extent cx="5940425" cy="24536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45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«Кто куда поселитс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Цель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научить определять количество звуков по представлению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Ход игры. На столе разложены домики в произвольной последовательности в виде улицы, а под ними во втором ряду — все картинки для заселения домов. Играющие по очереди бросают кубик и берут нужную по счету картинку. Эту картинку нужно подложить к домику с таким же количеством звуков, что и в слове — названии картинки. Игра заканчивается, когда все картинки окажутся в своих дома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ля игры подбираются домики и картинки, соответствующие друг другу по количеству звуков, чтобы всем хватило домиков, причем в каждом домике поселилась бы одна картинк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93.2pt;mso-wrap-distance-left:0pt;mso-wrap-distance-right:9pt;mso-wrap-distance-top:0pt;mso-wrap-distance-bottom:0pt;margin-top: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«Кто куда поселит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научить определять количество звуков по представлени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од игры. На столе разложены домики в произвольной последовательности в виде улицы, а под ними во втором ряду — все картинки для заселения домов. Играющие по очереди бросают кубик и берут нужную по счету картинку. Эту картинку нужно подложить к домику с таким же количеством звуков, что и в слове — названии картинки. Игра заканчивается, когда все картинки окажутся в своих дом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ля игры подбираются домики и картинки, соответствующие друг другу по количеству звуков, чтобы всем хватило домиков, причем в каждом домике поселилась бы одна картинк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Кому не подойдет квартир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учить определять количество звуков по предст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 Игра проводится так же, как и предыдущая, только дана одна лишняя картинка. Ее находят во время игры или определяют сразу и откладывают в сторону. Неподходящую картинку нужно менять, чтобы каждый раз сохранялся интерес к этому игровому моме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Телеграфис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спитание навыков последовательного звукового анализа по представлению; обучение звуковому синтезу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 Играют двое детей, они — телеграфисты, передающие и принимающие телеграммы. Содержание телеграммы задается ведущим, который скрытно от второго играющего показывает первому играющему картинку. Тот должен «передать содержание телеграммы»: произнести слово — название картинки по звукам. Второй играющий «принимает телеграмму» — называет слово слитно, то есть осуществляет операцию звукового синтеза. Затем играющие меняются ролями, и игра продол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оймай зв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учить называть звук в слове по его пространственной' характеристике (первый, второй, после определенного звука, перед определенным зву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 Дети стоят в кругу, у ведущего мяч. Он произносит вслух какое-нибудь слово, бросает любому играющему мяч и говорит, какой по счету звук тот должен назвать, например: «Сыр, второй звук». Ребенок ловит мяч, отвечает: «Ы» — и возвращает мяч ведущему, который задает следующее задание, относящееся к этому же слову. Все звуки в слове должны быть проанализированы, причем к одному и тому же звуку можно предъявить несколько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одбери картинку к схем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аучить определять место звука в слове (начало, середина, конец) по предст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 У детей — схемы слов (прямоугольники, разделенные поперек на три части, с раскрашенной первой частью — начало слова, раскрашенной второй частью — середина слова, раскрашенной третьей частью — конец слова). Перед игрой каждый участник выбирает себе букву из предложенных ведущим. Ведущий показывает картинки (в правом верхнем углу каждой картинки помещена буква), а дети должны попросить себе такие, которые содержат выбранный ими звук, и положить эти картинки к нужной схеме. Выиграет тот, кто первый соберет по три картинки к каждой схеме. Затем дети меняются буквами, и игра продолжает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4" w:name="10"/>
      <w:bookmarkStart w:id="5" w:name="14dbb22eaceabbb339a6ab276168a320fcaf74e1"/>
      <w:bookmarkStart w:id="6" w:name="10"/>
      <w:bookmarkStart w:id="7" w:name="14dbb22eaceabbb339a6ab276168a320fcaf74e1"/>
      <w:bookmarkEnd w:id="6"/>
      <w:bookmarkEnd w:id="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8" w:name="18"/>
      <w:bookmarkStart w:id="9" w:name="a935d2d9dcc0d460771849165c2c33174aaa9e82"/>
      <w:bookmarkStart w:id="10" w:name="18"/>
      <w:bookmarkStart w:id="11" w:name="a935d2d9dcc0d460771849165c2c33174aaa9e82"/>
      <w:bookmarkEnd w:id="10"/>
      <w:bookmarkEnd w:id="1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12" w:name="19"/>
      <w:bookmarkStart w:id="13" w:name="ad991da88e0ff4f111289c19106f92dc7cef28b0"/>
      <w:bookmarkStart w:id="14" w:name="19"/>
      <w:bookmarkStart w:id="15" w:name="ad991da88e0ff4f111289c19106f92dc7cef28b0"/>
      <w:bookmarkEnd w:id="14"/>
      <w:bookmarkEnd w:id="15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бери по т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акрепление умения находить место заданного звука в слове по предст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 Для игры используются картинки и схемы из предыдущей игры «Подбери картинку к схеме». Картинки раздают детям, а схемы выкладывают на столе. Ведущий показывает букву, а дети, имеющие картинки, в названии которых содержится соответствующий звук, должны подложить их к схемам. Должно получиться по три картинки под каждой схемой. Затем эти картинки убираются, а ведущий показывает следующую букву. Может так случиться, что не все участники игры сумеют самостоятельно сделать правильный ход; если ребенок подкладывает неправильную картинку, ему указывают на ошибку, картинку возвращают обратно и дают штрафную фишку. Если кто-то пропускает возможность выложить нужную картинку, ему об этом не сообщается, и в конце игры подсчитывается, кто сколько пропустил ходов. За каждую не выложенную картинку тоже назначается одно штрафное очко. Выигрывает тот, кто получит меньше  штрафных  оч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16" w:name="20"/>
      <w:bookmarkStart w:id="17" w:name="7a1527615635dff30771099046ca5dd7fcc03c8a"/>
      <w:bookmarkStart w:id="18" w:name="20"/>
      <w:bookmarkStart w:id="19" w:name="7a1527615635dff30771099046ca5dd7fcc03c8a"/>
      <w:bookmarkEnd w:id="18"/>
      <w:bookmarkEnd w:id="19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Звуковая лин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ить определять последовательность звуков в слове, выделять каждый зв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вуковая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: Педагог демонстрирует всей группе последовательность звуков в слове, передвигая круг- звук в линейке из одного окошка в другое, а дети внимательно смотрят на линейку и произносят звуки слова. В дальнейшем дети учатся работать с линейкой самостоятель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20" w:name="21"/>
      <w:bookmarkStart w:id="21" w:name="e8eaf1beba369aaf5201fd5335679fefb066e2b4"/>
      <w:bookmarkStart w:id="22" w:name="21"/>
      <w:bookmarkStart w:id="23" w:name="e8eaf1beba369aaf5201fd5335679fefb066e2b4"/>
      <w:bookmarkEnd w:id="22"/>
      <w:bookmarkEnd w:id="23"/>
    </w:p>
    <w:tbl>
      <w:tblPr>
        <w:tblW w:w="7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5"/>
      </w:tblGrid>
      <w:tr>
        <w:trPr/>
        <w:tc>
          <w:tcPr>
            <w:tcW w:w="7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Звуковая моза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ить определять первый звук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ноцветные квадратные жетоны 3x3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ы с начерченными сетками 3x3, 4x4, 5x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драты на листах того, же размера , что и жет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 называет разные слова. Если слова начинается со зву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), (к ) - клади красный ж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), (с ) - синий ж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ж)       - желтый ж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), (з ) - зеленый ж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)        - черный жет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24" w:name="22"/>
      <w:bookmarkStart w:id="25" w:name="8169d304fb5233841ad602f92ee2b8736757eb89"/>
      <w:bookmarkStart w:id="26" w:name="22"/>
      <w:bookmarkStart w:id="27" w:name="8169d304fb5233841ad602f92ee2b8736757eb89"/>
      <w:bookmarkEnd w:id="26"/>
      <w:bookmarkEnd w:id="27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Живые звуки, слог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ить синтезировать отдельные звуки (слоги) в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: Вызываем детей и говорим им, кто в какой звук превратится. Наприме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ша, ты превращаешься в первый звук, слова «бублик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я, ты становишься последним звуком слова «моль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я, ты главный звук «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а, ты второй звук слова «д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ыстраиваются в шеренгу. В руках у них круги, соответствующие их звуку (синий, красный или зеленый). Перед детьми «живая» модель слова. Дети-звуки называет каждый свой звук. Остальные - догадываются, какое слово получилос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28" w:name="23"/>
      <w:bookmarkStart w:id="29" w:name="a90744688d8e75679ae4decd04065f1f85b7d8a5"/>
      <w:bookmarkStart w:id="30" w:name="23"/>
      <w:bookmarkStart w:id="31" w:name="a90744688d8e75679ae4decd04065f1f85b7d8a5"/>
      <w:bookmarkEnd w:id="30"/>
      <w:bookmarkEnd w:id="3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5899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08:00Z</dcterms:created>
  <dc:creator>Admin</dc:creator>
  <dc:description/>
  <dc:language>en-US</dc:language>
  <cp:lastModifiedBy>Ekaterina</cp:lastModifiedBy>
  <dcterms:modified xsi:type="dcterms:W3CDTF">2021-09-27T16:08:00Z</dcterms:modified>
  <cp:revision>2</cp:revision>
  <dc:subject/>
  <dc:title/>
</cp:coreProperties>
</file>