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22.png" ContentType="image/png"/>
  <Override PartName="/word/media/image4.wmf" ContentType="image/x-wmf"/>
  <Override PartName="/word/media/image20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Й ПОЛИГОН ЛОГОПЕДА ПРИ АВТОМАТИЗАЦИИ И ДИФФЕРЕНЦИАЦИИ ЗВУ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оей работе логопеды часто сталкиваются с необходимостью разнообразить приёмы своей работы. Важно не только реализовать поставленные перед логопедом задачи занятия, но и длительное время удержать внимание детей на материале. Для малышей логопедические занятия по автоматизации звуков бывают зачастую трудны, а к тому же у детей с нарушениями речи внимание неустойчиво и они быстро устают. Имеющиеся игровые упражнения в арсенале логопеда помогают разнообразить работу на одном из этапов постановки звуков, сделать задания для детей интересными, эмоционально-окрашенными, развивающими и познавательными. На этапе автоматизации главная цель – добиться правильного произношения поставленного звука во всех формах речи: в слогах, в словах, в предложениях и в свободной речи и легче, доступнее всего это происходит в игре, игровых упражнениях – ведущем виде деятельности детей-дошкольников. Ниже мы приводим примеры упражнений на стадии автоматизации и дифференциация звук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Автоматизация изолированного зву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репление поставленного звука осуществляется на вербальном и невербальном материале: последовательное договаривание ребенком стихотворных фраз, а также самостоятельное произнесение звука при выполнении упражнений со зрительной опорой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74295</wp:posOffset>
            </wp:positionV>
            <wp:extent cx="7404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 водою кран открою: С – С –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пальчик свой умою: С – С –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ется теплая водичка: С – С – С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мою своё личико: С – С –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9525</wp:posOffset>
            </wp:positionV>
            <wp:extent cx="1028700" cy="78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марик песенку поёт: З – З –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ров других зовёт: З – З –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 комары в рядок: З – З – З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ли песню и в полёт: З – З – З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86995</wp:posOffset>
            </wp:positionV>
            <wp:extent cx="914400" cy="901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аве ползет змея: Ш – Ш – 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ивается она: Ш – Ш – 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ышишь, как они шипит? Ш – Ш – Ш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жешь также говорить? Ш – Ш – Ш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93345</wp:posOffset>
            </wp:positionV>
            <wp:extent cx="635000" cy="1054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ый день жуки жужжат: Ж – Ж – 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целый их отряд: Ж – Ж – 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цветка к цветку летят: Ж – Ж – Ж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 друг другом говорят: Ж – Ж – Ж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ткой чищу я ботинки: Щ – Щ – 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ставлю ни соринки: Щ – Щ – Щ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71600" cy="406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Чищу, чищу , не ленюсь: Щ – Щ – Щ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акончу, повторюсь: Щ – Щ – Щ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62560</wp:posOffset>
            </wp:positionV>
            <wp:extent cx="635635" cy="812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, дети, не шумите: Ц – Ц – 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ко здесь не говорите: Ц – Ц – 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 в домик загляните: Ц – Ц – Ц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яка не разбудите: Ц – Ц – 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78740</wp:posOffset>
            </wp:positionV>
            <wp:extent cx="914400" cy="762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аровоз по рельсам мчится: Ч – Ч – 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жает мимо нас: Ч – Ч – 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рубы дымок клубиться: Ч – Ч – Ч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лёсики стучат: Ч – Ч – Ч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75260</wp:posOffset>
            </wp:positionV>
            <wp:extent cx="1244600" cy="711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лёт летит по небу: Л – Л –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оняя облака: Л – Л –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но птица в небе мчится: Л – Л – Л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й хвост и два крыла: Л – Л – Л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67310</wp:posOffset>
            </wp:positionV>
            <wp:extent cx="571500" cy="927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р сегодня недоволен: Р – Р –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етке целый день рычит: Р – Р – Р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ычит, на всех обижен: Р – Р –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что не говорит: Р – Р –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для закрепления поставленного звука и для формирования правильного вдоха и длительного выдоха используются пособие «Дорожка». На данной «дорожке» имеются «пробелы», которые сигнализируют ребенку сделать остановку и сделать вдох. При этом логопед обязательно следит, чтобы при вдохе ребенок не поднимал плечи и не делал так называемый «насыщенный» вдох, при котором кожные покровы лица начинают краснеть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128905</wp:posOffset>
            </wp:positionV>
            <wp:extent cx="1943100" cy="15208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втоматизация звука в открытых и закрытых слогах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1167130</wp:posOffset>
            </wp:positionV>
            <wp:extent cx="2400300" cy="1536700"/>
            <wp:effectExtent l="0" t="0" r="0" b="0"/>
            <wp:wrapTight wrapText="bothSides">
              <wp:wrapPolygon edited="0">
                <wp:start x="-84" y="0"/>
                <wp:lineTo x="-84" y="21329"/>
                <wp:lineTo x="21600" y="21329"/>
                <wp:lineTo x="21600" y="0"/>
                <wp:lineTo x="-8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 для автоматизации преследует не только цели закрепления правильного звука, но и развитие мелкой моторики и активизации межполушарного взаимодействия. Логопед просит ребенка при произнесении звука ставить пальцы на кружки нарисованной ладони соответственно. Сначала отрабатывается правая, затем левая рука, а потом одновременно обе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уя пособие «Улитка» логопед имеет возможность в горизонтальной прорези квадрата, который находится в середине «улитки», помещать изображение комара (звук З), змеи (звук Ш) и т.д. Ребенок ставить указательный палец на начало «завитка улитки» и произносит заданный звук. При необходимости сделать дополнительный вдох – останавливается, делает вдох и продолжает движение пальц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50165</wp:posOffset>
            </wp:positionV>
            <wp:extent cx="2171700" cy="1612900"/>
            <wp:effectExtent l="0" t="0" r="0" b="0"/>
            <wp:wrapTight wrapText="bothSides">
              <wp:wrapPolygon edited="0">
                <wp:start x="-89" y="0"/>
                <wp:lineTo x="-89" y="21455"/>
                <wp:lineTo x="21600" y="21455"/>
                <wp:lineTo x="21600" y="0"/>
                <wp:lineTo x="-89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втоматизация звука в открытых и закрытых слогах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дактическое упражнение «Пальчики здоровают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вязанные шерстяные наперстки с буквами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: На каждый палец ребенка одеваются наперстки (4 - наперстка с согласной буквой на указательный, средний, безымянный пальцы и мизинец, 1 - с гласной буквой, на большой палец). Педагог просит ребенка, прикасаясь противопоставленными пальцами к большому пальцу, начиная с указательного и заканчивая мизинцем, проговаривать нужный слог. Например, СА, ЗА, ЗЫ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дактическое упражнение «Ножки»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методическая разработка позволяет развитию статических и динамических движений пальцев рук. Ребёнок при выполнении этого задания должен не только удерживать пальцы рук в позиции «ушки», но и попеременно переставлять пальцы на кружки. При этом указательный и средний палец выполняют роль «ножек», которые «идут» под дорожке: указательный пальце «наступает» на зеленый кружок, а средний – на красный кружок. Когда ребенок переносит палец на зеленый кружок, он произносит, например, «песенку водички» (звук С), палец на красный кружок – заданный гласный звук (А,О,У и т.д.). Ребенок «ставит» «ножки» на линию старта и по команде логопеда начинает «звуковую дорожку». Если ребенок произнес автоматизированный звук неправильно – он возвращается в начало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30480</wp:posOffset>
            </wp:positionV>
            <wp:extent cx="520700" cy="812800"/>
            <wp:effectExtent l="0" t="0" r="0" b="0"/>
            <wp:wrapTight wrapText="bothSides">
              <wp:wrapPolygon edited="0">
                <wp:start x="-392" y="0"/>
                <wp:lineTo x="-392" y="21339"/>
                <wp:lineTo x="21600" y="21339"/>
                <wp:lineTo x="21600" y="0"/>
                <wp:lineTo x="-39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«Уш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36830</wp:posOffset>
            </wp:positionV>
            <wp:extent cx="342900" cy="1295400"/>
            <wp:effectExtent l="0" t="0" r="0" b="0"/>
            <wp:wrapTight wrapText="bothSides">
              <wp:wrapPolygon edited="0">
                <wp:start x="-595" y="0"/>
                <wp:lineTo x="-595" y="21439"/>
                <wp:lineTo x="21600" y="21439"/>
                <wp:lineTo x="21600" y="0"/>
                <wp:lineTo x="-595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«Звуковая дорожка»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Дифференциация звуков в словах</w:t>
      </w:r>
    </w:p>
    <w:p>
      <w:pPr>
        <w:pStyle w:val="Normal"/>
        <w:jc w:val="both"/>
        <w:rPr/>
      </w:pPr>
      <w:r>
        <w:rPr>
          <w:sz w:val="28"/>
          <w:szCs w:val="28"/>
        </w:rPr>
        <w:t>Для этого, можно использовать стихи, в которых перед ребенком стоит выбор движения по стрелке. Взрослый читает четверостишие, а ребенок соединяет линией объект и предмет стихотворения. Примером может служить материал на различение звуков С – 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нашей клетке живет старая, умная… КРЫ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 нашего дома совсем старая, дырявая… КРЫ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троителя на голе … КА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стрюле на обед …. КА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800100" cy="62230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14605</wp:posOffset>
            </wp:positionV>
            <wp:extent cx="1028700" cy="7366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711200" cy="73660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135255</wp:posOffset>
            </wp:positionV>
            <wp:extent cx="1828800" cy="5461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01700" cy="11430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00200</wp:posOffset>
            </wp:positionH>
            <wp:positionV relativeFrom="paragraph">
              <wp:posOffset>189865</wp:posOffset>
            </wp:positionV>
            <wp:extent cx="914400" cy="6985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пределение звука в слове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Дидактическое упражнение «Перфокарты»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: Вам понадобится изготовить для каждого звука отдельную перфокарту. Перфокарта – таблица с изображением предметов, имеющие (не имеющие) в названии которых имеется заданный звук. Перфокарты представляют собой таблицу с изображением и вырезанным квадратом под ним. Таблица накладывается на чистый лист. Педагог просит ребенка внимательно рассмотреть каждый предмет и найти нужный звук: если он есть в названии рисунка – поставить в квадрате галочку (крестик и др.), если нет этого звука – оставить квадратик пустым. После того, как вся перфокарта будет проработана, она убирается. Ребёнка просят соединить оставшиеся</w:t>
      </w:r>
    </w:p>
    <w:p>
      <w:pPr>
        <w:pStyle w:val="Normal"/>
        <w:jc w:val="both"/>
        <w:rPr/>
      </w:pPr>
      <w:r>
        <w:rPr>
          <w:sz w:val="28"/>
          <w:szCs w:val="28"/>
        </w:rPr>
        <w:t>на листе галочки (крестики и др.) так, чтобы получилась буква, которая обозначает искомый звук. Пример на звук Ш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Дидактическое упражнение «Дом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пособие также можно использовать для формирования звукового анализа. Логопед предлагает ребенку разложить предлагаемые ему предметные картинки на два домика: в одном «живёт», в предлагаемом варианте, звук З, в другом – в которых нет звука З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57300</wp:posOffset>
            </wp:positionH>
            <wp:positionV relativeFrom="paragraph">
              <wp:posOffset>91440</wp:posOffset>
            </wp:positionV>
            <wp:extent cx="2628900" cy="15367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идактическое упражнение «Найди свой звук»</w:t>
      </w:r>
    </w:p>
    <w:p>
      <w:pPr>
        <w:pStyle w:val="Normal"/>
        <w:jc w:val="both"/>
        <w:rPr/>
      </w:pPr>
      <w:r>
        <w:rPr>
          <w:sz w:val="28"/>
          <w:szCs w:val="28"/>
        </w:rPr>
        <w:t>Для следующего упражнения Вам понадобится немного больше времени, поэтом его можно дать как домашнее задание. Данное пособие представляет собой набор карточек, с изображением предметов, в изображении которых есть заданный звук. Взрослый перед началом выполнения задания показывает ребенку все картинки и произносит названия изображенных предметов. Затем переворачивает картинки изображениями вниз и просит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ragraph">
              <wp:posOffset>706755</wp:posOffset>
            </wp:positionV>
            <wp:extent cx="2400300" cy="19685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ебенка поочередно переворачивать картинки картинкой вверх. Взрослый вместе с ребенком участвует в игре. Если в названии картинки есть искомый звук, картинка забирается игроком. Если нет – возвращается в исходное по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44:00Z</dcterms:created>
  <dc:creator>Customer</dc:creator>
  <dc:description/>
  <dc:language>en-US</dc:language>
  <cp:lastModifiedBy>Ekaterina</cp:lastModifiedBy>
  <dcterms:modified xsi:type="dcterms:W3CDTF">2021-09-27T16:44:00Z</dcterms:modified>
  <cp:revision>2</cp:revision>
  <dc:subject/>
  <dc:title>ИГРОВОЙ ПОЛИГОН ЛОГОПЕДА ПРИ АВТОМАТИЗАЦИИ И ДИФФЕРЕНЦИАЦИИ ЗВУКОВ</dc:title>
</cp:coreProperties>
</file>