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3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Ш-1 Карточка №1</w:t>
              <w:br/>
              <w:t>1.Звуки С-Ш (попеременное произнесение)</w:t>
              <w:br/>
              <w:t>2.Произносить слоговые ряды.</w:t>
              <w:br/>
              <w:t>Са-ша , со- шо , су-шу , сы- ши.</w:t>
              <w:br/>
              <w:t>Ша-са , шо-со , шу-су , ши-сы.</w:t>
              <w:br/>
              <w:t>Са-са-ша, са-ша-ша, са-ша-са.</w:t>
              <w:br/>
              <w:t>Ша-ша-са, ша-са-са, ша-са-ша.</w:t>
              <w:br/>
              <w:t>3.Произносить слова.</w:t>
              <w:br/>
              <w:t>Сушка, сушилка, пастушок, шесть, шелест, машинист, стишок, солнышко, смешок, совушка, веснушка, пустышка, босоножки.</w:t>
              <w:br/>
              <w:t>4.Игра «1-2-5-9».</w:t>
              <w:br/>
              <w:t>Слова: совушка, пустышка. пастушок, сушка, машинист, веснушка.</w:t>
              <w:br/>
              <w:t>5.Выучить чистоговорки.</w:t>
              <w:br/>
              <w:t>* Шашки на столе, шишки ни сосне.</w:t>
              <w:br/>
              <w:t>* Саша шапкой шишки сшиб.</w:t>
              <w:br/>
              <w:t>* На лесной опушке стоит избушка.</w:t>
              <w:br/>
              <w:t>6.Игра : «Подарим картинки Сане и Маше»</w:t>
              <w:br/>
              <w:t>В тетради нарисовать по 5 картинок в названии которых есть звук Ш и звук С.</w:t>
              <w:br/>
              <w:t>Например: Сане- самокат, а Маше- ша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Ш-3 Карточка № 3.</w:t>
              <w:br/>
              <w:t>1.Звуки С-Ш (попеременное произнесение)</w:t>
              <w:br/>
              <w:t>2.Произносить слоги:</w:t>
              <w:br/>
              <w:t>Са – ша ша-са</w:t>
              <w:br/>
              <w:t>Са-са-ша ша-ша-са</w:t>
              <w:br/>
              <w:t>Са-ша-са ша-са-ша (и.т.д. произносить слоги со, су, сы, шо, шу, ши.)</w:t>
              <w:br/>
              <w:t>4.Многократное повторение словосочетаний.</w:t>
              <w:br/>
              <w:t>Вкусная лапша, большая собака, столовая ложка, лесная опушка, полосатый шмель, ясное солнышко, веселый пастушок.</w:t>
              <w:br/>
              <w:t>5.Произносить предложения.</w:t>
              <w:br/>
              <w:t>У слона большие уши. Леша поймал большого усатого сома. Кошка ест кашу из миски. У Даши вкусные вишни. Кукушка весело кукует.</w:t>
              <w:br/>
              <w:t>4.Проговаривание и запоминание родственных слов.</w:t>
              <w:br/>
              <w:t>СМЕШИТЬ – смех, смешок, смешинка, смешной, насмешить, усмешка, смешно.</w:t>
              <w:br/>
              <w:t>5.Выучить чистоговорки.</w:t>
              <w:br/>
              <w:t>* Надоедливые мошки</w:t>
              <w:br/>
              <w:t>Не дают уснуть Алеш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-Ж Карточка № 2.</w:t>
              <w:br/>
              <w:t>1.Проговаривать слоги. Игра « Наоборот».</w:t>
              <w:br/>
              <w:t>а)Зда – жда , здо – ждо , зду - …, зды - ..,</w:t>
              <w:br/>
              <w:t>Зма - …., змо - ….., зму - …., змы - ….,</w:t>
              <w:br/>
              <w:t>Зва - ….., зво - ……, зву - ….., звы - …</w:t>
              <w:br/>
              <w:t>б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зда-жда-зда , здо-ждо-здо , зду-жду-з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ды-жды-зды и.т.д со слогами здо, зду, зды,</w:t>
              <w:br/>
              <w:t>зма, змо, зму, змы, зва, зво, зву, з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сить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яя одежда , многоэтажное здание ,забежать домой , зеленая жаба , Женин зайка , зеленый жук , желтый фазан.</w:t>
              <w:br/>
              <w:t>3.Произносить педложения.</w:t>
              <w:br/>
              <w:t>- На небе зажглись звезды.</w:t>
              <w:br/>
              <w:t>- Зина зажигает свет.</w:t>
              <w:br/>
              <w:t>- В магазине покупают одежду.</w:t>
              <w:br/>
              <w:t>-Женя и Зоя ужинают.</w:t>
              <w:br/>
              <w:t>4.Выучить чистоговорку.</w:t>
              <w:br/>
              <w:t>Заводной зайка.</w:t>
              <w:br/>
              <w:t>Зайка забавный у Жени живет</w:t>
              <w:br/>
              <w:t>Женя не знает с зайкой забот.</w:t>
              <w:br/>
              <w:t>Зайке не нужен ни обед , ни ужи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-Ж-С Карточка № 1.</w:t>
              <w:br/>
              <w:t>1.Произносить слоги.</w:t>
              <w:br/>
              <w:t>са-жа , за-жа , со-жо , зо-жо , су- жу , зу- жу,</w:t>
              <w:br/>
              <w:t xml:space="preserve">сы-жи , зы-жи. </w:t>
              <w:br/>
              <w:t>2.Произносить слова.</w:t>
              <w:br/>
              <w:t>Сажа , сапожник, снежинка, подснежник,</w:t>
              <w:br/>
              <w:t>стужа, саквояж, зажим, железо, жизнь.</w:t>
              <w:br/>
              <w:t>3.Произносить предложения.</w:t>
              <w:br/>
              <w:t xml:space="preserve">- Зоя живет возле завода.. </w:t>
              <w:br/>
              <w:t>- У Жени живой заяц.</w:t>
              <w:br/>
              <w:t>- Коза жует сено.</w:t>
              <w:br/>
              <w:t>- Нельзя обижать животных.</w:t>
              <w:br/>
              <w:t>- Сегодня жуткая стужа.</w:t>
              <w:br/>
              <w:t>- Женя и Саша лепят снежную бабу.</w:t>
              <w:br/>
              <w:t>- В саду тает снежок.</w:t>
              <w:br/>
              <w:t>- Сапожник подшивает сапожки.</w:t>
              <w:br/>
              <w:t>- У куста зацвели подснежники.</w:t>
              <w:br/>
              <w:t>4.Выучить чистоговорку.</w:t>
              <w:br/>
              <w:t>Знает загадки каждый ежик.</w:t>
              <w:br/>
              <w:t>Жуку и змее загадать их может.</w:t>
              <w:br/>
              <w:t>Загадки о вазе, бизоне, еже,</w:t>
              <w:br/>
              <w:t>О ежевике и о уже.</w:t>
              <w:br/>
              <w:t>5.Игра «Эхо» (назови ласково)</w:t>
              <w:br/>
              <w:t xml:space="preserve">Снег – снежок, стог – стожок, утюг – утюжо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ог – сапожок, глаз – глазок, глаз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-1 Карточка № 1</w:t>
              <w:br/>
              <w:t>1.произносить многократно звук Ц.</w:t>
              <w:br/>
              <w:t>2.Произнасить слоги.</w:t>
              <w:br/>
              <w:t>Ац-ац - ац-ац-ац оц-оц - оц-оц-оц</w:t>
              <w:br/>
              <w:t>Уц-уц - уц-уц-уц иц-иц - иц-иц-иц</w:t>
              <w:br/>
              <w:t>Ец-ец- - ец-ец-ец яц-яц - яц-яц-яц</w:t>
              <w:br/>
              <w:t>3.Игра «Запомни и повтори»</w:t>
              <w:br/>
              <w:t>Ац-оц-иц-ец-яц</w:t>
              <w:br/>
              <w:t>Оц-иц-ец-яц ац и.т.д менять порядок слогов.</w:t>
              <w:br/>
              <w:t>4.Произносить слоги и слова.</w:t>
              <w:br/>
              <w:t>Ац-ац-ац – бац.</w:t>
              <w:br/>
              <w:t>Ец-ец-ец – боец , леденец, пехотинец, удалец, беглец , палец , танец , отец, гонец, конец , певец, индеец, китаец ,тунец, мизинец, гостинец</w:t>
              <w:br/>
              <w:t>Ац-ац-ац – заяц , месяц.</w:t>
              <w:br/>
              <w:t>5. Игра « Запомни и повтори»</w:t>
              <w:br/>
              <w:t>Отец – певец – удалец – боец.</w:t>
              <w:br/>
              <w:t>Заяц – месяц- леденец- 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ц.( порядок слов менять несколько раз)</w:t>
              <w:br/>
              <w:t>6.Проговаривать предложения.</w:t>
              <w:br/>
              <w:t>- Заяц сидит под кустом.</w:t>
              <w:br/>
              <w:t>- У Сони отец пехотинец.</w:t>
              <w:br/>
              <w:t>-А у Сани отец певец.</w:t>
              <w:br/>
              <w:t>-Певец исполняет веселую песн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-2 Карточка № 2</w:t>
              <w:br/>
              <w:t xml:space="preserve">1.Произносить многократно зву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.Произносить слоговые ряды.</w:t>
              <w:br/>
              <w:t>Ац-оц-уц-иц</w:t>
              <w:br/>
              <w:t>Оц-уц-иц-ац</w:t>
              <w:br/>
              <w:t>Уц-иц-ац-оц</w:t>
              <w:br/>
              <w:t>Иц-ац-оц-уц</w:t>
              <w:br/>
              <w:t>3.Произносить слоги и слова.</w:t>
              <w:br/>
              <w:t>Ца-ца-ца – птица , куница , лисица , улица , мельница , мыльница , станица , певица , теплица , овца ,водица , больница/</w:t>
              <w:br/>
              <w:t>Цы-цы-цы – птенцы , куницы, лисицы , улицы , мельницы , мыльницы , станицы , певицы , теплицы , овцы ,водицы , больницы , умницы , пуговицы , синицы , девицы , спицы , колесницы.</w:t>
              <w:br/>
              <w:t>4.Игра «Запомни и повтори»</w:t>
              <w:br/>
              <w:t>Куница- лисица- синица- медведица. ( порядок слов менять несколько раз)</w:t>
              <w:br/>
              <w:t>5.Игра: «И я тоже»</w:t>
              <w:br/>
              <w:t>Умник – умница , воспитатель , писатель, садовник, модник, затейник.</w:t>
              <w:br/>
              <w:t>6. Выучить потешку.</w:t>
              <w:br/>
              <w:t>* Выбегает девица на улицу по водицу,</w:t>
              <w:br/>
              <w:t>А водица далека , а бадейка велика.</w:t>
              <w:br/>
              <w:t>Ты ,девица, не ходи, ты, девица, посид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-7 Карточка № 7</w:t>
              <w:br/>
              <w:t>1.Произносить слова, где сочетания ТСЯ и ТЬСЯ произносятся, как Ц.</w:t>
              <w:br/>
              <w:t>Потянуться , подняться, умыться, заниматься, одеться, обуться, спуститься, удивиться, садиться, оставаться.</w:t>
              <w:br/>
              <w:t>2.Игра « Большой – маленький»</w:t>
              <w:br/>
              <w:t>Окно – оконце , колено - , блюдо - ,</w:t>
              <w:br/>
              <w:t>Полено - , дело - , масло - ,</w:t>
              <w:br/>
              <w:t>3.Игра « Он – она».</w:t>
              <w:br/>
              <w:t>Он - художник , она – художница.</w:t>
              <w:br/>
              <w:t>Учитель - . Воспитатель - .</w:t>
              <w:br/>
              <w:t>Школьник - . Читатель - .</w:t>
              <w:br/>
              <w:t>Писатель - .</w:t>
              <w:br/>
              <w:t>4.Выучить чистоговорку.</w:t>
              <w:br/>
              <w:t>*Пусть метет метелица,</w:t>
              <w:br/>
              <w:t>Легким снегом стелется.</w:t>
              <w:br/>
              <w:t>Зайцы бегали в лесу,</w:t>
              <w:br/>
              <w:t>Там заметили лису,</w:t>
              <w:br/>
              <w:t>На сосне сидит синица,</w:t>
              <w:br/>
              <w:t>Под сосной стоит лисиц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-5. Карточка № 5.</w:t>
              <w:br/>
              <w:t>1.Произносить слоги по горизонтали , по вертикали , меняя порядок.</w:t>
              <w:br/>
              <w:t xml:space="preserve">Ац ца аца цац </w:t>
              <w:br/>
              <w:t>Иц цы ыцы цыц</w:t>
              <w:br/>
              <w:t>Ец це эце цец</w:t>
              <w:br/>
              <w:t>Оц цо оцо цоц</w:t>
              <w:br/>
              <w:t>Уц цу уцу цуц</w:t>
              <w:br/>
              <w:t>2.Произносить слоги парами.</w:t>
              <w:br/>
              <w:t>Цта – ацта, цто – оцто, цту – уцту, цты – ыцты.</w:t>
              <w:br/>
              <w:t>Цка – ацка, цко – оцко, цку – уцку, цкы – ыцкы.</w:t>
              <w:br/>
              <w:t>Цма- ацма, цмо -оцмо, цму -уцму, цмы – ыцмы..</w:t>
              <w:br/>
              <w:t>3.Выучить чистоговорку.</w:t>
              <w:br/>
              <w:t>Цыпленок, находясь в яйце,</w:t>
              <w:br/>
              <w:t>Знако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со звук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 только выйдя из яйца,</w:t>
              <w:br/>
              <w:t>На «цып-цып-цып» он отзыв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.</w:t>
              <w:br/>
              <w:t>4.Игра «1-2-5-9»</w:t>
              <w:br/>
              <w:t>Слова: заяц , цапля , яйцо , птенец , птица, овца . боец . мыльница . пуговица . певец.</w:t>
              <w:br/>
              <w:t>5.Преобразовывать предложения по образцу.</w:t>
              <w:br/>
              <w:t>У Сони хлебница – это Сонина хлебниц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-1 Карточка №1</w:t>
              <w:br/>
              <w:t>1.Длительно произносить звук З-З-З (КАК ЗВЕНИТ КОМАРИК)</w:t>
              <w:br/>
              <w:t>2.Произносить слоги</w:t>
              <w:br/>
              <w:t>За-за------за-за-за, за-за-за-----за-за.</w:t>
              <w:br/>
              <w:t>Зо-зо-----зо-зо-зо, зо-зо-зо----зо-зо.</w:t>
              <w:br/>
              <w:t>Зу-зу-----зу-зу-зу, зу-зу-зу----зу-зу.</w:t>
              <w:br/>
              <w:t>Зы-зы----зы-зы-зы, зы-зы-зы---зы-зы.</w:t>
              <w:br/>
              <w:t>б) за-зо-зу-зы зы-за-зо-зу зо-зу-зы-за (и.т.д. менять порядок слогов)</w:t>
              <w:br/>
              <w:t>3.Произносить слоги и слова.</w:t>
              <w:br/>
              <w:t>За-за-за- зайка, закат, завод, замок, забава, загадка, ваза</w:t>
              <w:br/>
              <w:t>Зо-зо-зо- Зоя, зонт, зов, зонтик, газон, вазон</w:t>
              <w:br/>
              <w:t>Зы-зы-зы- тазы, возы, язык, козы, вазы, музыка</w:t>
              <w:br/>
              <w:t>Зу-зу-зу- зубы, зубок, зубной</w:t>
              <w:br/>
              <w:t>4.Произносить чистоговорки.</w:t>
              <w:br/>
              <w:t>За-за-за- у Зои коза</w:t>
              <w:br/>
              <w:t>Зо-зо-зо- у Зои зонт.</w:t>
              <w:br/>
              <w:t>Зу-зу-зу- Зоя под зонтом пасет козу</w:t>
              <w:br/>
              <w:t>Зы-зы-зы- у Зои нет ни зонта , ни козы.</w:t>
              <w:br/>
              <w:t>5.Выучить.</w:t>
              <w:br/>
              <w:t>Тихо- тихо сон идет.</w:t>
              <w:br/>
              <w:t>Сказки новые несет.</w:t>
              <w:br/>
              <w:t>Сказки обо всем на свете…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3 Карточка №3</w:t>
              <w:br/>
              <w:t>Длительно произносить звук с-с-с-с</w:t>
              <w:br/>
              <w:t>Произносить слоги.</w:t>
              <w:br/>
              <w:t>ас, ас-ас, ас-ас-ас</w:t>
              <w:br/>
              <w:t>ос, ос-ос, ос-ос-ос</w:t>
              <w:br/>
              <w:t>ус, ус-ус, ус-ус-ус</w:t>
              <w:br/>
              <w:t>ыс, ыс-ыс, ыс-ыс-ыс</w:t>
              <w:br/>
              <w:t>ес, ес-ес, ес-ес-ес</w:t>
              <w:br/>
              <w:t>3.Произносить слоги и слова</w:t>
              <w:br/>
              <w:t>Ас-ас-ас- квас, ананас, пас, компас</w:t>
              <w:br/>
              <w:t>Ос-ос-ос- нос, насос, киоск, поднос</w:t>
              <w:br/>
              <w:t>ус-ус-ус- фокус, фикус, укус, уксус, кактус</w:t>
              <w:br/>
              <w:t>ыс-ыс-ыс- кумыс,</w:t>
              <w:br/>
              <w:t>4.Произносить чистоговоки.</w:t>
              <w:br/>
              <w:t>-У Сони коса до самого пояса.</w:t>
              <w:br/>
              <w:t>- Дайте Сане сок и ананаса кусок.</w:t>
              <w:br/>
              <w:t>-Соня готовит для нас вкусный квас.</w:t>
              <w:br/>
              <w:t>5.игра «Запомни и повтори»</w:t>
              <w:br/>
              <w:t>а)ас- ос- ус- ыс</w:t>
              <w:br/>
              <w:t>ос- ус- ыс-ас и.т.д менять порядок слогов</w:t>
              <w:br/>
              <w:t xml:space="preserve">б)кактус- автобус- ананас- квас (менять порядок слов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-2 Карточка № 2.</w:t>
              <w:br/>
              <w:t>1.Длительно произносить звук З-З-З</w:t>
              <w:br/>
              <w:t>2.Произносить слоговые ряды.</w:t>
              <w:br/>
              <w:t>Зда-здо-зду-зды</w:t>
              <w:br/>
              <w:t>Здо-зду-зды-зда</w:t>
              <w:br/>
              <w:t>Зду-зды -зда-здо</w:t>
              <w:br/>
              <w:t>Зды-зда-здо-зду</w:t>
              <w:br/>
              <w:t>3.Произносить чистоговорки</w:t>
              <w:br/>
              <w:t>-Дает хозяйка капусту зайке.</w:t>
              <w:br/>
              <w:t>- Звонкие капели весною зазвенели.</w:t>
              <w:br/>
              <w:t>-Запускает Зоя змея, Зоин змей летать умеет.</w:t>
              <w:br/>
              <w:t xml:space="preserve">4.игра «1-2-5» </w:t>
              <w:br/>
              <w:t>Слова: ваза, зонт, замок, коза, зайка, зонтик.</w:t>
              <w:br/>
              <w:t>5.Выучить чистоговорку.</w:t>
              <w:br/>
              <w:t>У Зои своя коза.</w:t>
              <w:br/>
              <w:t>Зовут козу Егоза.</w:t>
              <w:br/>
              <w:t>Не знает Зоя покою</w:t>
              <w:br/>
              <w:t xml:space="preserve">С козою своей Егозою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4 Карточка №4.</w:t>
              <w:br/>
              <w:t>1.Произносить слоги</w:t>
              <w:br/>
              <w:t>а)ас-ас-----ас-ас-ас</w:t>
              <w:br/>
              <w:t>ос-ос----ос-ос-ос</w:t>
              <w:br/>
              <w:t>ис-ис----- ис-ис-ис</w:t>
              <w:br/>
              <w:t>ес-ес----- ес-ес-ес</w:t>
              <w:br/>
              <w:t>ус-ус-----ус-ус-ус</w:t>
              <w:br/>
              <w:t>ыс-ыс---- ыс-ыс-ыс</w:t>
              <w:br/>
              <w:t>б) ас-са , ос-со, ус-су, ыс- сы.</w:t>
              <w:br/>
              <w:t>са-ас, со- ос, су- ус, сы- ыс</w:t>
              <w:br/>
              <w:t>2.Проговаривание чистоговорки.</w:t>
              <w:br/>
              <w:t>ас-ас-ас- у нас дома ананас,</w:t>
              <w:br/>
              <w:t>ас-ас-ас- у нас дома квас,</w:t>
              <w:br/>
              <w:t>ос-ос-ос- в саду много ос,</w:t>
              <w:br/>
              <w:t>ус-ус-ус- у Сони кактус,</w:t>
              <w:br/>
              <w:t>ус-ус-ус- у Сани новый автобус</w:t>
              <w:br/>
              <w:t>ыс-ыс-ыс- Денис пьет кумыс,</w:t>
              <w:br/>
              <w:t>3.Выучить чистоговорку.</w:t>
              <w:br/>
              <w:t xml:space="preserve">Днем сонные совы </w:t>
              <w:br/>
              <w:t>На соснах сидят</w:t>
              <w:br/>
              <w:t>Когда все усут-</w:t>
              <w:br/>
              <w:t>На охоту летят.</w:t>
              <w:br/>
              <w:t>4.игра «1-2-5»</w:t>
              <w:br/>
              <w:t>Слова: ананас, компас, кактус, фикус, автобус.</w:t>
              <w:br/>
              <w:t xml:space="preserve">(1-кактус, 2- кактуса, 5- кактусов 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-1. Карточка №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Артикуляционная размин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 Чашечка», « Лошадка», « Грибок», «Гармошка», «Пулемет».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Произнеси звук Р-Р-Р дли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 одном выдохе громко, тихо, шепотом Упр. «Собака рычит», «Тигр рычит».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роизнеси слоги и сло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-ра-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ак, радуга, равный, радость, радио, </w:t>
              <w:br/>
              <w:t>рама, ракушка, раковина, ракетка, ранец, рана,</w:t>
              <w:br/>
              <w:t>работа, ракета.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- ро- 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от, робот, рог, Рома, роза, Родина,</w:t>
              <w:br/>
              <w:t>ровный, розовый, робкий, рослый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-ру-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уки, ручка, руль, Русь, рубка, русский, рукав, рубанок, рубашка.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-ры-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рыба, рынок, рысь, рыжик, рыхлый,</w:t>
              <w:br/>
              <w:t>рыть, рыбак, рыхлить.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Чистоговор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-ра-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сья нора.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-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нежная гора.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-ра-р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окая гора.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-ро-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вое пер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1 Карточка№1</w:t>
              <w:br/>
              <w:t>1.Произносить слоги.</w:t>
              <w:br/>
              <w:t>са , са-са, са-са-са</w:t>
              <w:br/>
              <w:t>со, со-со, со-со-со.</w:t>
              <w:br/>
              <w:t>су, су-су, су-су-су</w:t>
              <w:br/>
              <w:t>сы, сы-сы-,сы-сы-сы</w:t>
              <w:br/>
              <w:t>2.Произносить слоги и слова.</w:t>
              <w:br/>
              <w:t>СА-са-са-сани,сад, сапоги, Саня, салют, самокат, санки.</w:t>
              <w:br/>
              <w:t>Со-со-со- сом, сок, соты, Соня, сода</w:t>
              <w:br/>
              <w:t>Су-су-су- суп, сумка, сумка</w:t>
              <w:br/>
              <w:t>Сы-сы-сы- сын,сыт, сыпать, сынок</w:t>
              <w:br/>
              <w:t>3.игра «1-2-5» со словами: сапоги, самокат,</w:t>
              <w:br/>
              <w:t>сом, сумка, сынок, сундук.</w:t>
              <w:br/>
              <w:t>4.игра «Запомни и повтори»</w:t>
              <w:br/>
              <w:t>Сад- сани- сапоги- самокат</w:t>
              <w:br/>
              <w:t>Сани- самокат- сапоги- сад (менять порядок</w:t>
              <w:br/>
              <w:t>слов)</w:t>
              <w:br/>
              <w:t>5.Проговаривание предложений.</w:t>
              <w:br/>
              <w:t xml:space="preserve">У сани сад. Саня идет в сад. Саня в саду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-3 Карточка №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Произнеси звук Р длительно, на одном выдох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Произносить слоговые цепочки с измене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ар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-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о-ро</w:t>
              <w:br/>
              <w:t>Р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 р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</w:t>
              <w:br/>
              <w:t>Ра- р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-р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роизнеси слоги и сло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-ра-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ра, дыра, ура, жара, нора, пора, детвора</w:t>
              <w:br/>
              <w:t xml:space="preserve">буран, гараж, карась, баранка, парад, муравей, </w:t>
              <w:br/>
              <w:t xml:space="preserve">пирамида, карандаш. 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-ро-р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о, урок, герой, горох, пирог, сырой, </w:t>
              <w:br/>
              <w:t>сурок,мороз, народ, паром, ворона, корова, сорока,</w:t>
              <w:br/>
              <w:t>коробка, борода, огород.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Игра: «1-2-5-9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Слова: Жираф, пирамида, ворона, корона, воробей, барабан, карандаш, сорока.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Проговаривать чистоговор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  <w:br/>
              <w:t>Ра-ра-ра – домой идти пора.</w:t>
              <w:br/>
              <w:t>Ра-ра-ра – под сосной но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-4 Карточка №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Произнеси звук Р длительно, на одном выдох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Произносить слоговые цепочки с изменением удар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у-ру-ру ры-ры-ры</w:t>
              <w:br/>
              <w:t>Ру-ру-ру ры-ры-ры</w:t>
              <w:br/>
              <w:t xml:space="preserve">Ру-ру-ру ры-ры-ры 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роизнеси слоги и сло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-ру-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ру, дыру, нору, жару, Маруся, орудие,кукуруза, парус, карусель, парусник. 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-ры-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ары, комары, корыто, бурый, старый,хмурый, перышко, куры, дыры, пожары, актеры,мундиры, боксеры, пионеры, помидоры, базары.</w:t>
              <w:br/>
              <w:t>4.Произносить чистоговорки.</w:t>
              <w:br/>
              <w:t>Рад-рад-рад – это виноград.</w:t>
              <w:br/>
              <w:t>Рад-рад-рад - сладкий виноград.</w:t>
              <w:br/>
              <w:t>Рада-рада-рада – висят кисти винограда.</w:t>
              <w:br/>
              <w:t>Радом-радом-радом – много ос над виноградом.</w:t>
              <w:br/>
              <w:t>Раду-раду-раду – мы нарвали винограду.</w:t>
              <w:br/>
              <w:t>5.Игра « Запомни и повтори»</w:t>
              <w:br/>
              <w:t>2)Ворона- сорока- воробей- корона.</w:t>
              <w:br/>
              <w:t>1)Барабан- карандаш- пирамида- жираф.</w:t>
              <w:br/>
              <w:t>(порядок слов менять несколько раз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-8 карточка №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Звук Р-Р-Р длительное произнес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омко, тих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Повторить слоговые ряд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Тра-тро-тру-тры атр-отр-утр-ытр </w:t>
              <w:br/>
              <w:t xml:space="preserve">Тро-тру-тры-тра отр-утр-ытр-атр </w:t>
              <w:br/>
              <w:t xml:space="preserve">Тру-тры-тра-тро утр-ытр-атр-отр </w:t>
              <w:br/>
              <w:t xml:space="preserve">Тры-тра-тро-тру ытр-атр-отр-утр 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овторить 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рава, трамвай, трап, тетрадь, астра, люстра</w:t>
              <w:br/>
              <w:t xml:space="preserve">завтра, страна, страус, завтрак, трое, тройка, метро,матрос, тропка, патрон, стройка, строить,страница, утро,труд, трус, труба, петрушка, ватрушка, струна, струя, </w:t>
              <w:br/>
              <w:t>старушки, трудный, метр, Петр, литр, центр, театр.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Повтори чистоговорк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а-тра-тра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тский сад идем с утра.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о – тро –тр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едим в садик на метро.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у- тру-тру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ят трубы на ветру.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ы- тры – т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казках гномики хитры.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игра: «Измени сло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менить первый звук в слове на звук Р.</w:t>
              <w:br/>
              <w:t>Хобот- робот, танец…-, забота, мычать, пугать, дубить, макеты, жакетка, губка, высь, газ, дом, нога, фант, поза, кот, лама, Тома, козы, высь, поза, лу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-9 Карточка № 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Звук Р-Р-Р- длительное произнес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громко, тихо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Повтори слоговые ряд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Дра-дро-дру-дры адр-одр-удр-ыдр </w:t>
              <w:br/>
              <w:t xml:space="preserve">Дро-дру-дры-дра одр-удр-ыдр-адр </w:t>
              <w:br/>
              <w:t xml:space="preserve">Дру-дры-дра-дро удр-ыдр-адр-одр </w:t>
              <w:br/>
              <w:t xml:space="preserve">Дры-дра-дро-дру ыдр-адр-одр-удр </w:t>
              <w:br/>
              <w:t>рда-рдо-рду-рды</w:t>
              <w:br/>
              <w:t>рдо-рду-рды-рда</w:t>
              <w:br/>
              <w:t>рду-рды-рда-рдо</w:t>
              <w:br/>
              <w:t>рды-рда-рдо-рду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овтори 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рова, драка,драп, драчун, выдра,</w:t>
              <w:br/>
              <w:t>пудра, квадрат, дрозд, ведро, аэродром, друг,мудрость, космодром, дровосек, дроворуб, кедры, подруга, друзья, дружить, дружно, дружба, кадры,.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Чистоговор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*Дружит Рома с носорогом.</w:t>
              <w:br/>
              <w:t>Носорог тот - недотрога.</w:t>
              <w:br/>
              <w:t>Не дает потрогать рог</w:t>
              <w:br/>
              <w:t>Недотрога – носоро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-11. Карточка №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 xml:space="preserve">П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Произнеси звук Р-Р-Р длительн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Проговори слог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ра-кро-кру-кры акр-окр-укр-ыкр рка-рко-рку-ркы </w:t>
              <w:br/>
              <w:t xml:space="preserve">Кро-кру-кры-кра окр-укр-ыкр-акр рко-рку-ркы-рка </w:t>
              <w:br/>
              <w:t xml:space="preserve">Кры-кра-кро-кру ыкр-акр-окр-укр рку-ркы-рка-рко </w:t>
              <w:br/>
              <w:t xml:space="preserve">Кру-кры-кра-кро укр-ыкр-акр-окр ркы-рка-рко-рку 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Игра: «Наоборо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лый- черный Смелый- трусливый</w:t>
              <w:br/>
              <w:t>Веселый- грустный Сухой- сырой</w:t>
              <w:br/>
              <w:t>Сладкий- горький Смелый- трусливый</w:t>
              <w:br/>
              <w:t>Злой- добрый Мягкий- твердый</w:t>
              <w:br/>
              <w:t>Больной- здоровый Чистый- грязный</w:t>
              <w:br/>
              <w:t>Новый- старый Плохой- хороший</w:t>
              <w:br/>
              <w:t xml:space="preserve">Узкий- широкий Длинный- короткий 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роизнеси слоги и сло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-кра-кр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й, краб, краска, красный,</w:t>
              <w:br/>
              <w:t>кран, икра, крапива.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о-кро-к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от, кровь, кросс, крошки,</w:t>
              <w:br/>
              <w:t>кровать, микроб, кроссовки, крокус, акроба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-2 Карточка №2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 Повтори цепочку логов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ал – ол – ул        ял – ел – юл                          ел – ил – ул       ал – ял – ол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л– ыл – ел       ол – ал – ы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 Повтори слова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л, мал, дал, упал, вал, жал, канал, бокал, пенал, писал, вокзал, металл, стучал, галка, палка, мочалка, скакалка, фиалка, спал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. Повтори чистоговорки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л – ал – ал – темный подвал.                                 Алка – алка – у меня палк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л – ол – ол – вымыли пол.                                     Олка – олка – у меня иголк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 – ул – ул – ломаный стул.                                   Илка – илка – у меня вилк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л – ил – ил – я полы помыл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-15 Карточка № 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Призносить слоговые цепоч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ра-фра-фра-фра фро-фро-фро-фро фру-фру-фру-фру</w:t>
              <w:br/>
              <w:t>Фры-фры-фры-фры фрэ-фрэ-фрэ-фрэ</w:t>
              <w:br/>
              <w:t>Вра-вра-вра-вра вро-вро-вро-вро вру-вру-вру-вру</w:t>
              <w:br/>
              <w:t>Вры-вры-вры-вры врэ-врэ-врэ-врэ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Игра « Запомни и повтор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ра-вро-вру-вры-врэ</w:t>
              <w:br/>
              <w:t>фра-фро-фру-фр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рядок слогов менять несколько ра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Произносить сло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рак, франт, франк, француз, фрамуга, фронт, фраза, фрукт, цифра, враг, врач, враг, овраг, вращение, вручить, вроде, врозь, ковры, в роще, в руке, в ручье, в рукаве.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Игра «1-2-5-9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лова: враг, овраг, цифра, фрукт.</w:t>
              <w:br/>
              <w:t>5.Призносить предложения.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Выучи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«Кро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ень и ночи напролет</w:t>
              <w:br/>
              <w:t>Роет крот подземный ход.</w:t>
              <w:br/>
              <w:t xml:space="preserve">Что же надо там крот </w:t>
              <w:br/>
              <w:t>Потемнее темнот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-7 Карточка № 7.</w:t>
              <w:br/>
              <w:t>1.Произносить слоги.</w:t>
              <w:br/>
              <w:t>са – за, со – зо, су – зу, сы – зы.</w:t>
              <w:br/>
              <w:t>ста – зда, сто – здо, сту – зду, сты – зды.</w:t>
              <w:br/>
              <w:t>Сма-зма, смо-змо, сму-зму, смы-змы</w:t>
              <w:br/>
              <w:t>Сва-зва, сво-зво, сву-зву, свы-звы</w:t>
              <w:br/>
              <w:t>Ска-зга, ско-зго, ску-згу, скы-згы</w:t>
              <w:br/>
              <w:t>Спа-зба, спо-збо, спу-збу, спы-збы.</w:t>
              <w:br/>
              <w:t>2.Произносить слова.</w:t>
              <w:br/>
              <w:t>Засов. Засол, запас, занос, запуск, засада, застава, засуха, занавес, заставка, сазан, сказать, смазать, созыв, созвать, сознание, создание, состязание, созвездие, спазм, сказуемое, сознательно, заступник,</w:t>
              <w:br/>
              <w:t>4.Произносить чистоговорки.</w:t>
              <w:br/>
              <w:t>а)Любит зайка сок капустный</w:t>
              <w:br/>
              <w:t>И полезный он и вкусный.</w:t>
              <w:br/>
              <w:t>б)Из магазина умный пес</w:t>
              <w:br/>
              <w:t>До дома Зое сумку нес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Ш-1 Карточка №1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 «Как шипит змея?» ш-ш-ш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 Повтори цепочки слов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Ша-шо-шу         Ши-ше-ша     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Шо-шу-ша         Ше-шу-ш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Шу-ша-шо         Ше-шу-шо</w:t>
            </w:r>
          </w:p>
          <w:p>
            <w:pPr>
              <w:pStyle w:val="TextBody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3. Повтори слова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Шаль, шахта, шаг, шар, шайба, шавка, ушанка, мышата, большая, дышать, лошадка, шахматы, лапш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Шёл, шёпот, шорох, шёлк, петушок, порошок, пушок, мешок, большой, гребешок, ушёл, нашёл, пришёл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.Запомни и повтори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Ша – ша – ша – мама моет малыш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Шо – шо – шо – шов                                      Шу – шу – шу – я письмо пишу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Шу – шу – шу – шуба                                    Шо – шо – шо  - говорю я хорошо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Ши – ши – ши – шина                                    Ши – ши – ши – как сапожки хороши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Ше – ше – ше – шея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-1 Карточк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вукоподражание жу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-жо-жу    жу-жи-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-жи-же    жо-жа-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-жу-жа    жо-жа-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тори: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Жук, жуть, жутко, хожу, гляжу, брожу, дружу, покажу, абажур, Женя, уважение, уже, этажерка, жир, жить, жила, жидкий, лежи, дрожи, ножи, ежи, покажи, наживка, пружинка, дружить, кру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втори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Жа – жа – жа, жа – жа – жа                  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Тут ежата у ежа.                                    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Жу – жу – жу, жу – жу – жу                 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Как-то уж пришел к ежу.                      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Жи – жи – жи, жи – жи – жи                 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Мне ежаток покажи.                              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Жу – жу- жу, жу – жу – жу                   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Я с ужами не дружу.                              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Жа – жа – жа, жа – жа – ж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ж уходит от 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-8 Карточка№ 8.</w:t>
              <w:br/>
              <w:t>1.Произносить слоги.</w:t>
              <w:br/>
              <w:t>ас- аз, ос-оз, ус-уз, ис_из, ес- ез, яс- яз</w:t>
              <w:br/>
              <w:t>2.Произносить слоговые ряды.</w:t>
              <w:br/>
              <w:t>са-са-за, за-са-са, со-со-зо, зо-зо-со,</w:t>
              <w:br/>
              <w:t>су-су-зу, зу-зу-су, сы-сы-зы, зы-зы-сы</w:t>
              <w:br/>
              <w:t>са-за-са, со-зо-со, су-зу-су, сы-зы-сы</w:t>
              <w:br/>
              <w:t>за-са-за, зо-со-зо, зу-су-зу, сы-зы-сы и.т.д .</w:t>
              <w:br/>
              <w:t>4.Произносить слова.</w:t>
              <w:br/>
              <w:t xml:space="preserve">Засуха, засов, завеса, занавеска, заносы, засада, засыпать, записать, сазан, сказать, сказка, созвать, заставка, записка, застегнуть, застелить. </w:t>
              <w:br/>
              <w:t>5.Игра «1-2-5-9»</w:t>
              <w:br/>
              <w:t>(знакомая сказка, увлекатеьная сказка). Произносить чистоговорки.</w:t>
              <w:br/>
              <w:t>1) Воздух лесной пахнет сосной.</w:t>
              <w:br/>
              <w:t>2)Составляет зайка забавную мозаику.</w:t>
              <w:br/>
              <w:t xml:space="preserve">3)Указать мне компас смог </w:t>
              <w:br/>
              <w:t>Путь на запад и восток</w:t>
              <w:br/>
              <w:t>4) Дети на скамейку сели,</w:t>
              <w:br/>
              <w:t>Песню звонкую запели.</w:t>
              <w:br/>
              <w:t>7.Выучить чистоговорку.</w:t>
              <w:br/>
              <w:t>Знает зайка сотню сказок,</w:t>
              <w:br/>
              <w:t>Сто загадок, сто затей.</w:t>
              <w:br/>
              <w:t>Созывает всех весной</w:t>
              <w:br/>
              <w:t>Он в свой домик под сосн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Ш-2Карточка №2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 «Как шипит змея?» ш-ш-ш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 Повтори цепочки слов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ш-ош-уш    ыш-уш-ош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яш-еш-юш    еш-иш-юш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ш-яш-юш    ыш-иш-еш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. Повтори слова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рошка, мошка, окошко, лукошко, ладошка, горошек, картошка, окрошка, кошк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уш, ушки, пушка, мушка, опушка, лягушка, подушка, катушка, кукушка, квакушка, ватрушка, ракушка.</w:t>
            </w:r>
          </w:p>
          <w:p>
            <w:pPr>
              <w:pStyle w:val="TextBody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Крышка, малышка, пышка, вышка, мартышка, покрышка, малыш, камыш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У мышки – мышата,                                              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У кошки – котята,                                                    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У ерша – ершата,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лягушки – лягушат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Л-1Карточка№1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.Произносить слоги: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Ла-ла-ла, ло-ло-ло, лы-лы-лы, лу-лу-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носить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, лавка, лампа, ластик, ласточка, лак, лаз, ландыш, юла, дела, зола, вела, жила, мала, пила, кулак, калач, салат, халат, палатка, булавка, скала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3.</w:t>
            </w:r>
            <w:r>
              <w:rPr>
                <w:sz w:val="28"/>
              </w:rPr>
              <w:t xml:space="preserve"> </w:t>
            </w:r>
            <w:r>
              <w:rPr>
                <w:szCs w:val="24"/>
              </w:rPr>
              <w:t>Повтори чистоговорки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о – ло – ло, ло – ло – ло                                    Лу – лу – лу, лу – лу – лу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 улице тепло.                                                   Возле окон на полу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у – лу – лу, лу – лу – лу                                    Ла – ла – ла, ла – ла – л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тол стоит в углу.                                               Не заметили стекл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ы – лы – лы, лы – лы – лы                               Лу – лу – лу, лу – лу – лу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бивали мы голы.                                              Мы не били по стеклу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а – ла – ла, ла – ла – ла                                          Только нет в окне сте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42:00Z</dcterms:created>
  <dc:creator>Admin</dc:creator>
  <dc:description/>
  <dc:language>en-US</dc:language>
  <cp:lastModifiedBy>Ekaterina</cp:lastModifiedBy>
  <dcterms:modified xsi:type="dcterms:W3CDTF">2021-09-27T16:42:00Z</dcterms:modified>
  <cp:revision>2</cp:revision>
  <dc:subject/>
  <dc:title/>
</cp:coreProperties>
</file>