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 xml:space="preserve">Конспект интегрированного занятия в средней группе «День рожденья Анфис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Посуда» </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пассивного и активного словарного запаса по теме «Посу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разовательны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представления о посуде, ее назначении, частей, из которых она состоит;</w:t>
      </w:r>
    </w:p>
    <w:p>
      <w:pPr>
        <w:pStyle w:val="Normal"/>
        <w:spacing w:lineRule="auto" w:line="240" w:before="0" w:after="0"/>
        <w:rPr/>
      </w:pPr>
      <w:r>
        <w:rPr>
          <w:rFonts w:eastAsia="Times New Roman" w:cs="Times New Roman" w:ascii="Times New Roman" w:hAnsi="Times New Roman"/>
          <w:sz w:val="24"/>
          <w:szCs w:val="24"/>
          <w:lang w:eastAsia="ru-RU"/>
        </w:rPr>
        <w:t xml:space="preserve">- уточнять, расширять и активизировать активный и пассивный словарь по теме «Посуда». </w:t>
      </w:r>
      <w:r>
        <w:rPr>
          <w:rFonts w:eastAsia="Times New Roman" w:cs="Times New Roman" w:ascii="Times New Roman" w:hAnsi="Times New Roman"/>
          <w:b/>
          <w:sz w:val="24"/>
          <w:szCs w:val="24"/>
          <w:lang w:eastAsia="ru-RU"/>
        </w:rPr>
        <w:t>Развивающи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восприятие сенсорных эталонов красного, желтого, зеленого, синего и белого цв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ять в образовании и употреблении прилагательных, согласовании их с существитель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ять в употребление существительных единственного числа родительного падежа с предлогом бе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образовывать уменьшительно - ласкательную форму имен существи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произносить двухсложные слова из открытых сл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речевое дыхание, артикуляционную мотор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зрительное внимание, диалогическую речь, пам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общую и мелкую мотор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подбирать глаголы, прилагательные к словам;</w:t>
      </w:r>
    </w:p>
    <w:p>
      <w:pPr>
        <w:pStyle w:val="Normal"/>
        <w:spacing w:lineRule="auto" w:line="240" w:before="0" w:after="0"/>
        <w:rPr/>
      </w:pPr>
      <w:r>
        <w:rPr>
          <w:rFonts w:eastAsia="Times New Roman" w:cs="Times New Roman" w:ascii="Times New Roman" w:hAnsi="Times New Roman"/>
          <w:sz w:val="24"/>
          <w:szCs w:val="24"/>
          <w:lang w:eastAsia="ru-RU"/>
        </w:rPr>
        <w:t xml:space="preserve">- продолжать работу над четкостью дикции, интонационной выразительностью речи. </w:t>
      </w:r>
      <w:r>
        <w:rPr>
          <w:rFonts w:eastAsia="Times New Roman" w:cs="Times New Roman" w:ascii="Times New Roman" w:hAnsi="Times New Roman"/>
          <w:b/>
          <w:sz w:val="24"/>
          <w:szCs w:val="24"/>
          <w:lang w:eastAsia="ru-RU"/>
        </w:rPr>
        <w:t>Воспитатель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навыки сотрудничества, взаимопонимания, доброжелательности, самостоятельности, инициативности, ответствен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овар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посуда: чашка, блюдце, ложка, поварешка,  сковорода, ковш, чайник, носик, ручка, крышка; прилагательные: красная, красное; синяя, синее; желтая, желтое; зеленая, зеленое; белая, белое; глаголы: варить, готовить, жарить, печь.</w:t>
      </w:r>
    </w:p>
    <w:p>
      <w:pPr>
        <w:pStyle w:val="Normal"/>
        <w:spacing w:lineRule="auto" w:line="240" w:before="0" w:after="0"/>
        <w:rPr/>
      </w:pPr>
      <w:r>
        <w:rPr>
          <w:rFonts w:eastAsia="Times New Roman" w:cs="Times New Roman" w:ascii="Times New Roman" w:hAnsi="Times New Roman"/>
          <w:sz w:val="24"/>
          <w:szCs w:val="24"/>
          <w:lang w:eastAsia="ru-RU"/>
        </w:rPr>
        <w:t xml:space="preserve">Оборудование: игрушечная посуда: чашки,  блюдца тех же цветов; три плоскостных изображения чайника (чайник без носика, чайник без крышки, чайник без ручки) и плоскостные недостающие детали к этим чайникам; парные картинки с изображением посуды большого и маленького размеров, презент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ебята, сегодня утром я получила письмо, а чтобы узнать от кого оно, вам нужно отгадать зага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опарке, в синей клетке</w:t>
        <w:br/>
        <w:t>Ловко прыгает по сетке,</w:t>
        <w:br/>
        <w:t>Корчит рожи, ест бананы</w:t>
        <w:br/>
        <w:t xml:space="preserve">Кто? Конечно </w:t>
      </w:r>
      <w:r>
        <w:rPr>
          <w:rFonts w:eastAsia="Times New Roman" w:cs="Times New Roman" w:ascii="Times New Roman" w:hAnsi="Times New Roman"/>
          <w:b/>
          <w:sz w:val="24"/>
          <w:szCs w:val="24"/>
          <w:lang w:eastAsia="ru-RU"/>
        </w:rPr>
        <w:t>(Обезъ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открывает письмо. Здравствуйте, дорогие ребята! У меня сегодня день рождения и по этому поводу я пригласила гостей. Но я совсем не знаю, как накрывать на стол! Приходите, помогите мне, пожалуйста! Пойдем</w:t>
      </w:r>
      <w:bookmarkStart w:id="0" w:name="_GoBack"/>
      <w:bookmarkEnd w:id="0"/>
      <w:r>
        <w:rPr>
          <w:rFonts w:eastAsia="Times New Roman" w:cs="Times New Roman" w:ascii="Times New Roman" w:hAnsi="Times New Roman"/>
          <w:sz w:val="24"/>
          <w:szCs w:val="24"/>
          <w:lang w:eastAsia="ru-RU"/>
        </w:rPr>
        <w:t>те, ребята, поможем обезья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воспитателем под музыку заходят в музыкальн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фиса:</w:t>
      </w:r>
      <w:r>
        <w:rPr>
          <w:rFonts w:eastAsia="Times New Roman" w:cs="Times New Roman" w:ascii="Times New Roman" w:hAnsi="Times New Roman"/>
          <w:sz w:val="24"/>
          <w:szCs w:val="24"/>
          <w:lang w:eastAsia="ru-RU"/>
        </w:rPr>
        <w:t xml:space="preserve">  Здравствуйте, ребята! Вы узнали кто я? Правильно, обезьянка. Меня зовут Анфиса. </w:t>
      </w:r>
    </w:p>
    <w:p>
      <w:pPr>
        <w:pStyle w:val="Normal"/>
        <w:spacing w:lineRule="auto" w:line="240" w:before="0" w:after="0"/>
        <w:rPr/>
      </w:pPr>
      <w:r>
        <w:rPr>
          <w:rFonts w:eastAsia="Times New Roman" w:cs="Times New Roman" w:ascii="Times New Roman" w:hAnsi="Times New Roman"/>
          <w:sz w:val="24"/>
          <w:szCs w:val="24"/>
          <w:lang w:eastAsia="ru-RU"/>
        </w:rPr>
        <w:t>Давайте с вами познакомимся. (Каждый ребенок жмет лапу Анфисе и называет свое им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фиса:</w:t>
      </w:r>
      <w:r>
        <w:rPr>
          <w:rFonts w:eastAsia="Times New Roman" w:cs="Times New Roman" w:ascii="Times New Roman" w:hAnsi="Times New Roman"/>
          <w:sz w:val="24"/>
          <w:szCs w:val="24"/>
          <w:lang w:eastAsia="ru-RU"/>
        </w:rPr>
        <w:t xml:space="preserve"> - Ребята, вы получили от меня письмо? Гости уже скоро придут. Вы мне поможете накрыть на стол? </w:t>
      </w:r>
    </w:p>
    <w:p>
      <w:pPr>
        <w:pStyle w:val="Normal"/>
        <w:spacing w:lineRule="auto" w:line="240" w:before="0" w:after="0"/>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Давайте поможем Анфисе накрыть стол для гостей. Чтобы накрыть на стол, что нам понадобиться? Подойдите к столу и выберите по одной чаш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еперь подберите к чашке блюдце. (Блюдца тех же цветов находятся на наборном полотне). Расскажите, посуда какого цвета у в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ый ребёнок: У меня красная чашка и красное блюд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ый ребёнок: У меня синяя чашка и синее блюдц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лодцы, всё правильно рассказ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фиса:</w:t>
      </w:r>
      <w:r>
        <w:rPr>
          <w:rFonts w:eastAsia="Times New Roman" w:cs="Times New Roman" w:ascii="Times New Roman" w:hAnsi="Times New Roman"/>
          <w:sz w:val="24"/>
          <w:szCs w:val="24"/>
          <w:lang w:eastAsia="ru-RU"/>
        </w:rPr>
        <w:t xml:space="preserve"> Спасибо, ребята за помощь!  Стол мы накрыли, а чем же я гостей-то угощать буду? Давайте приготовим праздничный ужин. А чтобы приготовить ужин, что нам понадоб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суда, продук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мотрим, что у меня есть: на слайдах посуда: кастрюля, сковорода, салатница, чайник. Задаем вопросы: «Что это? Что мы можем приготовить в этом приб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се это одним словом назыв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ят три ребенка к столам. Готовят блюда. Ставим на стол, приготовленные угощения, а пирог мы поставим в дух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ы с вами давайте сядем за стол попьём чай с блинами и с вареньем. Но сначала нам нужно нажарить бли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артикуляционн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зьмите все зеркала, упражнение «Месим тесто». Замесили тесто, пожарим блинчики (упражнение «Блинчики»).  Намажем блины вареньем (упражнение «Вкусное варенье»). Запьем блинчики чаем – упражнение «Чашечка». Чай горячий, подуем на чай. После еды почистим зубки - упражнение «Почистим зуб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а что нужно сделать, для того, чтобы чай заварить? Берем чайник, наливаем воду, как вода бежит из-под крана? С-с-с; включаем чай: ч-ч-ч; вода в чайнике закипела: ш-ш-ш.</w:t>
      </w:r>
    </w:p>
    <w:p>
      <w:pPr>
        <w:pStyle w:val="Normal"/>
        <w:spacing w:lineRule="auto" w:line="240" w:before="0" w:after="0"/>
        <w:rPr/>
      </w:pPr>
      <w:r>
        <w:rPr>
          <w:rFonts w:eastAsia="Times New Roman" w:cs="Times New Roman" w:ascii="Times New Roman" w:hAnsi="Times New Roman"/>
          <w:sz w:val="24"/>
          <w:szCs w:val="24"/>
          <w:lang w:eastAsia="ru-RU"/>
        </w:rPr>
        <w:t>Воспитатель: - Попили чай, ужин приготовили, а теперь поможем Анфисе помыть  пос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ьчиковая гимнастика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 два, три, четыре, (удар кулачками, хлопки в ладо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суду перемыли: (одна ладошка скользит по дру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йник, чашку, ковшик, ложку и большую поварешку. (Загибают пальчики, начиная с большого паль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осуду перемыли, (одна ладошка скользит по друг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чашку мы разбили, (Загибают пальчики, начиная с большого паль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астрюлю урон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шик тоже развал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с у чайника отбил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у мы чуть-чуть слом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Анфисе помогали. (Удар кулачками, хлопки в ладош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 Ребята, вы так старались, Анфисе помогали, что посуду поломали! Придется теперь ее ремонтировать. Дидактическая игра “Чего не хватает?” На наборном полотне три изображения чайника (чайник без носика, чайник без крышки, чайник без ру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айником случилось несчастье. Без какой части остался наш чайник? (без носика). Коля, найди нужную часть на столе, прикрепи ее на место. и т.д.</w:t>
      </w:r>
    </w:p>
    <w:p>
      <w:pPr>
        <w:pStyle w:val="Normal"/>
        <w:spacing w:lineRule="auto" w:line="240" w:before="0" w:after="0"/>
        <w:rPr/>
      </w:pPr>
      <w:r>
        <w:rPr>
          <w:rFonts w:eastAsia="Times New Roman" w:cs="Times New Roman" w:ascii="Times New Roman" w:hAnsi="Times New Roman"/>
          <w:sz w:val="24"/>
          <w:szCs w:val="24"/>
          <w:lang w:eastAsia="ru-RU"/>
        </w:rPr>
        <w:t xml:space="preserve">Пока наш пирог печется, давайте поиграем в игру. </w:t>
      </w:r>
    </w:p>
    <w:p>
      <w:pPr>
        <w:pStyle w:val="Normal"/>
        <w:spacing w:lineRule="auto" w:line="240" w:before="0" w:after="0"/>
        <w:rPr/>
      </w:pPr>
      <w:r>
        <w:rPr>
          <w:rFonts w:eastAsia="Times New Roman" w:cs="Times New Roman" w:ascii="Times New Roman" w:hAnsi="Times New Roman"/>
          <w:b/>
          <w:sz w:val="24"/>
          <w:szCs w:val="24"/>
          <w:lang w:eastAsia="ru-RU"/>
        </w:rPr>
        <w:t>Анфиса:</w:t>
      </w:r>
      <w:r>
        <w:rPr>
          <w:rFonts w:eastAsia="Times New Roman" w:cs="Times New Roman" w:ascii="Times New Roman" w:hAnsi="Times New Roman"/>
          <w:sz w:val="24"/>
          <w:szCs w:val="24"/>
          <w:lang w:eastAsia="ru-RU"/>
        </w:rPr>
        <w:t xml:space="preserve"> Физкультминутка «По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большой стеклянный чайник (Надули животик, одну руку поставили на пояс, другую изогнули – «нос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важный, как началь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фарфоровые чашки, (Присели, одну руку поставили на поя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хрупкие, бедняж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фарфоровые блюдца, (Кружатся, рисуя руками в воздухе 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лько стукни, разобьются. (Хлопают в ладоши, топа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серебряные ложки, (Потянулись, сомкнули руки над г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лова на тонкой нож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ластмассовый поднос, (Легли, вытяну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суду нам принё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ая игра «Назови ласково» Предложить детям рассмотреть парные картинки и ответить на вопрос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 Посмотрите, это чашка, а где чашечка? - Где ложка, а где ложечка? - Где блюдце, а где блюдечко? - Где тарелка, а где тарелочка? - Где чайник, а где чайни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цы!</w:t>
      </w:r>
    </w:p>
    <w:p>
      <w:pPr>
        <w:pStyle w:val="Normal"/>
        <w:spacing w:lineRule="auto" w:line="240" w:before="0" w:after="0"/>
        <w:rPr/>
      </w:pPr>
      <w:r>
        <w:rPr>
          <w:rFonts w:eastAsia="Times New Roman" w:cs="Times New Roman" w:ascii="Times New Roman" w:hAnsi="Times New Roman"/>
          <w:b/>
          <w:sz w:val="24"/>
          <w:szCs w:val="24"/>
          <w:lang w:eastAsia="ru-RU"/>
        </w:rPr>
        <w:t>Анфиса:</w:t>
      </w:r>
      <w:r>
        <w:rPr>
          <w:rFonts w:eastAsia="Times New Roman" w:cs="Times New Roman" w:ascii="Times New Roman" w:hAnsi="Times New Roman"/>
          <w:sz w:val="24"/>
          <w:szCs w:val="24"/>
          <w:lang w:eastAsia="ru-RU"/>
        </w:rPr>
        <w:t xml:space="preserve"> Ребята, пока мы с вами играли, пирог наш подоспел. </w:t>
      </w:r>
    </w:p>
    <w:p>
      <w:pPr>
        <w:pStyle w:val="Normal"/>
        <w:spacing w:lineRule="auto" w:line="240" w:before="0" w:after="0"/>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 Молодцы, вы хорошо справились со всеми заданиями, давайте теперь поздравим Анфису с днем рожденья и поводим вокруг нее хоровод. Подвижная игра «Карав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 Анфисин день рожден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екли мы карав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ой выш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й низ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акой 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акой ши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вай, каравай! Кого хочешь выбир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фиса: - Спасибо ребята за поздравления. Вы научили меня на стол накрывать, ужин готовить. А пирог я вам подарю, а гостям новый испе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занятия. -  Ребята, у кого мы сегодня были в гостях? Что вам больше всего понравилось</w:t>
      </w:r>
      <w:r>
        <w:rPr>
          <w:rFonts w:eastAsia="Times New Roman" w:cs="Times New Roman" w:ascii="Times New Roman" w:hAnsi="Times New Roman"/>
          <w:color w:val="0000FF"/>
          <w:sz w:val="24"/>
          <w:szCs w:val="24"/>
          <w:u w:val="single"/>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68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01:00Z</dcterms:created>
  <dc:creator>Admin</dc:creator>
  <dc:description/>
  <dc:language>en-US</dc:language>
  <cp:lastModifiedBy>Ekaterina</cp:lastModifiedBy>
  <dcterms:modified xsi:type="dcterms:W3CDTF">2021-09-27T16:01:00Z</dcterms:modified>
  <cp:revision>2</cp:revision>
  <dc:subject/>
  <dc:title/>
</cp:coreProperties>
</file>