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дошкольное общеобразовательное учреждение «Детский сад №37 общеобразовательного вида с приоритетным осуществлением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ознавательно – речевому направлению развития детей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пект логопедического занятия по обобщающей теме «Фрукт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– логопед: Шкляева Е. 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чинск – 201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общить и систематизировать знания детей о фрукт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огащать активный и пассивный словарь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ь детей понимать предложно – падежные конструкции и обращенную речь в целом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умение классифицировать фрукты, подбирать к ним обобщающее понят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репить умение классифицировать фрукты по цвет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вающ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елкую моторику ру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согласовывать действия со стихотворным текст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вивать речевое дыхание, артикуляцию, память,  слуховое вним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ны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оспитывать доброжелательные отношения друг к другу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желание говорить правильно, красив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метные картинки с изображением фруктов; муляжи фруктов; мягкая игрушка – заяц; корзинка, тарелки, косынка; ширма; листья, вырезанные из бума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занят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Логопед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дравствуйте, ребята! Я сегодня в гости к вам пришла. Пришла, да не одна. Посмотрите, кто эт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яц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Логопед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а, ребята, это зайчик! Зайчика зовут Степашка. Степашка хочет с вами познакомиться. Познакомитесь с зайчиком, ребят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заяц здоровается с каждым ребенком и жмет ему рук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ебуем полных ответов от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Логопед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йчику приятно с вами было познакомиться. Степашке стало скучно в лесу, и он решил придти с нами поиграть. Поиграем с зайчиком, детк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играем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ыхательное упражнение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Осенние листоч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На столе картинки, перевернутые лицевой стороной вниз и накрытые листочками, вырезанные из бума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Логопед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мотрите, ребята, Степашка что-то нам принес, но пока вы с ним знакомились, его сюрприз занесло листьями. Давайте, сдуем листочки и посмотрим, что же нам принес Степа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ти дуют на листоч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 теперь, по очереди переворачивайте по одной картинке, и называйте, что на ней нарисова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к можно назвать одним словом, что нам сегодня зайчик принес? Что нарисовано на картинк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йчик нам принес фрук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Логопед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 теперь еще раз посмотрите на картинки и запомните, что на них изображено. Теперь закройте глазки. (Прячет одну картинку) Что зайчик спрята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 стало 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льчиковая гимнаст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пражнение «Апельсин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ы делили апельс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ети сжимают и разжимают кулач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ного нас, а он од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Это долька – для еж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Это долька – для стриж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Это долька – для утя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Это долька – для котя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Эта долька – для боб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о очереди загибают пальчики, начиная с большого, на правой руке, потом на лев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 для волка – кожу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жимают пальцы обеих рук в кулач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н сердит на нас – бед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бегайтесь – кто куд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Резко разжимают кулач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Логопед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кой фрукт делил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пельси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Логопед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авайте посмотрим, что еще нам зайчик прине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столе стоят: корзинка, тарелка и лежит косы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тя, положи апельсин на тарелку, а ты, Максим, положи яблоко в корзинку. Миша, спрячь банан под платоч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олу лежат муляжи фруктов и стоят три тарелки разных цве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огопе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тки, кладите фрукты красного цвета на красную тарелочку, зеленые фрукты – на зеленую, и желтые – на желту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уховая размин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: Угадай, что звучало? (барабан, колокольчик и погремушк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огопе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епашка зовет нас поиграть. Вот колокольчик, как он звенит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инь – дин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огопе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вот это барабан. Как он стучит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ум-бу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огопе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сейчас барабан, погремушка и колокольчик зайчик спрячет за ширму. Угадайте, что звучи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ти воспроизводят зву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Логопед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зайчику понравилось с вами играть. Он еще хотел бы с вами порисовать, но ему необходимо срочно вернуться домой. Что нам зайчик сегодня приносил? Степашка просит вас, нарисуйте ему какой – нибудь фрукт, а воспитательница ваша передаст эти рисунки зайчику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6:02:00Z</dcterms:created>
  <dc:creator>Admin</dc:creator>
  <dc:description/>
  <dc:language>en-US</dc:language>
  <cp:lastModifiedBy>Ekaterina</cp:lastModifiedBy>
  <dcterms:modified xsi:type="dcterms:W3CDTF">2021-09-27T16:02:00Z</dcterms:modified>
  <cp:revision>2</cp:revision>
  <dc:subject/>
  <dc:title/>
</cp:coreProperties>
</file>