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щеобразовательное учреждение «Детский сад №37 общеобразовательно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знавательно – речев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 в старшей группе по обобщающей теме «Ос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Шкляева Е. 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 – 2018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фронтального логопедического занятия на тему «Осень» с детьми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– образовательная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истематезировать знания детей об осени и осенних я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ктивизировать глагольный словарь по данн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должить учить составлять предложения по картин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ить подбирать слова – антони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ить образовывать притяжательные прилага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– развивающая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речевое дых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артикуляционную мотор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 – воспитательная задачи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у детей интерес к тем изменениям в природе, которые происходят осенью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ть эстетическое восприятие осеннего пейзажа.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Оборудование: </w:t>
      </w:r>
      <w:r>
        <w:rPr>
          <w:rStyle w:val="C1"/>
          <w:color w:val="000000"/>
          <w:sz w:val="28"/>
          <w:szCs w:val="28"/>
        </w:rPr>
        <w:t>сюжетные картины: «Осень», «Осень в лесу»; предметные картинки с изображением: солнца, дождя, листьев, облаков, ягод, гриб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Дети входят в игровую зону, на ковре лежат лист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Логопед: - Ребята, посмотрите, у нас сегодня гости! Поздоровайтесь с ними. Давайте улыбнемся нашим гостям, а теперь улыбнитесь мне, а сейчас мы улыбнемся друг - другу (элементы артикуляционной гимнастик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Логопед: Дети, сегодня мы с вам отправимся в осенний лес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роге нам могут встретиться разные интересные испыта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– вы готовы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аа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у тогда отправляемс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становитес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идут змейкой, перепрыгивают “ямку”, перешагивают через «бревно», ходьба по “дорожкам здоровья” - камушкам, палочкам, лужам - коврика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вилистой дорож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осенний мы пошл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так пройти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дорожки не сой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тропинке мы ид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по узенькой иде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з ямки перепрыгне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жи все перешагнем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, весело мы шл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 лесочку подошл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от мы и пришли в осенний ле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атривание картины «Осень».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ind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ыставляется картина с изображением осенних признаков.</w:t>
      </w:r>
    </w:p>
    <w:p>
      <w:pPr>
        <w:pStyle w:val="Style15"/>
        <w:spacing w:before="0" w:after="0"/>
        <w:ind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огопед: </w:t>
      </w:r>
      <w:r>
        <w:rPr>
          <w:iCs/>
          <w:color w:val="323232"/>
          <w:sz w:val="28"/>
          <w:szCs w:val="28"/>
        </w:rPr>
        <w:t>Посмотрите, ребята и скажите, а какая она осень?</w:t>
      </w:r>
    </w:p>
    <w:p>
      <w:pPr>
        <w:pStyle w:val="Style15"/>
        <w:spacing w:before="0" w:after="0"/>
        <w:ind w:firstLine="709"/>
        <w:rPr/>
      </w:pPr>
      <w:r>
        <w:rPr>
          <w:iCs/>
          <w:color w:val="323232"/>
          <w:sz w:val="28"/>
          <w:szCs w:val="28"/>
        </w:rPr>
        <w:t>- Какая погода бывает осенью? </w:t>
      </w:r>
      <w:r>
        <w:rPr>
          <w:color w:val="323232"/>
          <w:sz w:val="28"/>
          <w:szCs w:val="28"/>
        </w:rPr>
        <w:t>(пасмурная, холодная, ветреная)</w:t>
      </w:r>
    </w:p>
    <w:p>
      <w:pPr>
        <w:pStyle w:val="Style15"/>
        <w:spacing w:before="0" w:after="0"/>
        <w:ind w:firstLine="709"/>
        <w:rPr/>
      </w:pPr>
      <w:r>
        <w:rPr>
          <w:iCs/>
          <w:color w:val="323232"/>
          <w:sz w:val="28"/>
          <w:szCs w:val="28"/>
        </w:rPr>
        <w:t>- Ветер осенью, какой?</w:t>
      </w:r>
      <w:r>
        <w:rPr>
          <w:color w:val="323232"/>
          <w:sz w:val="28"/>
          <w:szCs w:val="28"/>
        </w:rPr>
        <w:t> (сильный, порывистый, холодный)</w:t>
      </w:r>
    </w:p>
    <w:p>
      <w:pPr>
        <w:pStyle w:val="Style15"/>
        <w:spacing w:before="0" w:after="0"/>
        <w:ind w:firstLine="709"/>
        <w:rPr/>
      </w:pPr>
      <w:r>
        <w:rPr>
          <w:iCs/>
          <w:color w:val="323232"/>
          <w:sz w:val="28"/>
          <w:szCs w:val="28"/>
        </w:rPr>
        <w:t>-</w:t>
      </w:r>
      <w:r>
        <w:rPr>
          <w:color w:val="323232"/>
          <w:sz w:val="28"/>
          <w:szCs w:val="28"/>
        </w:rPr>
        <w:t> </w:t>
      </w:r>
      <w:r>
        <w:rPr>
          <w:iCs/>
          <w:color w:val="323232"/>
          <w:sz w:val="28"/>
          <w:szCs w:val="28"/>
        </w:rPr>
        <w:t>Небо, какое? </w:t>
      </w:r>
      <w:r>
        <w:rPr>
          <w:color w:val="323232"/>
          <w:sz w:val="28"/>
          <w:szCs w:val="28"/>
        </w:rPr>
        <w:t>(серое, хмурое)</w:t>
      </w:r>
    </w:p>
    <w:p>
      <w:pPr>
        <w:pStyle w:val="Style15"/>
        <w:spacing w:before="0" w:after="0"/>
        <w:ind w:firstLine="709"/>
        <w:rPr/>
      </w:pPr>
      <w:r>
        <w:rPr>
          <w:color w:val="323232"/>
          <w:sz w:val="28"/>
          <w:szCs w:val="28"/>
        </w:rPr>
        <w:t>-</w:t>
      </w:r>
      <w:r>
        <w:rPr>
          <w:iCs/>
          <w:color w:val="323232"/>
          <w:sz w:val="28"/>
          <w:szCs w:val="28"/>
        </w:rPr>
        <w:t> Что происходит с травой? </w:t>
      </w:r>
      <w:r>
        <w:rPr>
          <w:color w:val="323232"/>
          <w:sz w:val="28"/>
          <w:szCs w:val="28"/>
        </w:rPr>
        <w:t>(желтеет, высыхает)</w:t>
      </w:r>
    </w:p>
    <w:p>
      <w:pPr>
        <w:pStyle w:val="Style15"/>
        <w:spacing w:before="0" w:after="0"/>
        <w:ind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 </w:t>
      </w:r>
      <w:r>
        <w:rPr>
          <w:iCs/>
          <w:color w:val="323232"/>
          <w:sz w:val="28"/>
          <w:szCs w:val="28"/>
        </w:rPr>
        <w:t>Как светит солнце?</w:t>
      </w:r>
      <w:r>
        <w:rPr>
          <w:color w:val="323232"/>
          <w:sz w:val="28"/>
          <w:szCs w:val="28"/>
        </w:rPr>
        <w:t> (солнце светит, но не греет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красиво в осеннем лесу, все деревья в разноцветных уборах, много листье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Дыхательное упражнение «Подуй на листо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осенние листья очень приятно пах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авайте подышим ароматом осеннего лес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станьте прямо, возьмите листочек за ниточку, поднесите его к губам, немного отодвиньте его от лица. Начинайте дуть, услышав стук дятла по дереву. Сделайте вдох, вытяните губы трубочкой, подуйте на листоче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ние относительных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гопед: А кто знает, как называется явление природы, когда опадают листь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Листопа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мотрите, на наши столы тоже нападали листья и разлетелись на части. Соберите листочки и догадайтесь, с какого дерева они упа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расные листья с какого дере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С кл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начит как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Кленов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эти желтые листья с какого де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С бере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Как можно назвать листья берез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Березов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Зеленые листья с какого дере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С ду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Значит они как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Дубов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се листья по цвету как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Разноцвет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Молодцы!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 Пальчиковая гимнастика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гопед: Давайте пройдем с вами на полянку, присядем и отдохн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по лесу лета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листики счит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дубов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ленов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рябиновый рез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с березки — золот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последний лист с осин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бросил на тропи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. Нищева (Плавные, волнообразные движения ладоня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гибают по одному пальчику на обеих руках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покойно укладывают ладони на сто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разование уменьшительно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ласкательных форм существительных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а «Большой - маленький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огопед: Ну что ж, пойдем дальш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мотрите, в этом волшебном лесу живут гномики. А они каки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еньк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 И у них все маленькое, поэтому и говорят они про все ласк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мы будем говорить ласк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 - грибок, грибочек; ягода – ягодка.</w:t>
        <w:br/>
        <w:t>Дерево – деревце; куст - кустик</w:t>
        <w:br/>
        <w:t>Лист - листочек; солнце- солнышко</w:t>
        <w:br/>
        <w:t>Цветок – цветочек; ветка- веточка</w:t>
        <w:br/>
        <w:t>Лес- лесочек; трава- травка</w:t>
        <w:br/>
        <w:t>Дождь- дождик ветер- ветерок</w:t>
        <w:br/>
        <w:t>Туча- туч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бор антонимов к слов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Идем дальше по лесной тропинке. И что же мы видим?  Игра «Наоборот»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 дерево высокое, а другое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лист широкий, а другой…;</w:t>
        <w:br/>
        <w:t>У дуба ствол толстый, а у березы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этого дерева листья мокрые, а у другого …;</w:t>
        <w:br/>
        <w:t>Дорожка грязная – чиста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сенью короткий – летом дли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Создание «Осеннего пейзажа» с использованием ковроли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гопед: Ребята, посмотрите на картинки (а ковролине прикреплены картинки – признаки разных времен года). До нас с вами в лесу кто-то побывал и перепутал признаки времен года. Давайте выберем, только те картинки, на которых изображены признаки осени. И расскажем о н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: За ковролином стоит корзинка с ранетк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гопед: За то, что вы знаете так много об осени, она приготовила для вас угощ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2:00Z</dcterms:created>
  <dc:creator>садик</dc:creator>
  <dc:description/>
  <dc:language>en-US</dc:language>
  <cp:lastModifiedBy>Ekaterina</cp:lastModifiedBy>
  <dcterms:modified xsi:type="dcterms:W3CDTF">2021-09-27T16:02:00Z</dcterms:modified>
  <cp:revision>2</cp:revision>
  <dc:subject/>
  <dc:title/>
</cp:coreProperties>
</file>