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ИСПОЛЬЗОВАНИЕ НЕТРАДИЦИОННЫХ МЕТАДОВ АКТИВИЗАЦИИ ОРГАНОВ АРТИКУЛЯЦИИ ДЛЯ ФОРМИРОВАНИЯ ПРАВИЛЬНОГО ЗВУКОПРОИЗНОШЕНИЯ У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шая речь - важнейшее условие всестороннего, полноценного развития детей. Чем богаче и правильнее у ребенка речь, тем легче ему высказать свои мысли, тем шире его возможности в познании окружающей действительности, тем содержательнее и полноценнее отношения со сверстниками и взрослыми, тем активнее осуществляется его психическое развит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наблюдается тенденция к увеличению количества детей с речевыми нарушениями. Одним из распространенных нарушений речи является нарушение звукопроизнош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ильного звукопроизношения – это сложный и продолжительный процес, состоящий из несольких этапов, основным из которых является артикуляционная гимнаст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, что артикуляционная гимнастика является эффективным средством формирования правильного звукопроизношения дошкольников, целью моей деятельности являетс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редупреждения и коррекции нарушений звукопроизношения у дошкольников, через применение артикуляционной гимнастик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оставленной цели передо мной стоят задач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подвижность органов артикуляционного аппарата и точность их движен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бирать  традиционные и нетрадиционные приемы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активизации органов артикуляции для формирования правильного звукопроизношения у детей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ть методический материал для просвещения родителей и педагогов о методике проведения приемов активизации органов артикуляционного аппара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ожалению, процесс </w:t>
      </w:r>
      <w:r>
        <w:rPr>
          <w:rFonts w:cs="Times New Roman" w:ascii="Times New Roman" w:hAnsi="Times New Roman"/>
          <w:sz w:val="24"/>
          <w:szCs w:val="24"/>
        </w:rPr>
        <w:t xml:space="preserve">подготовки артикуляционного аппарата к правильному произнош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точно длителен. Одни и те же упражнения быстро надоедают ребенку. И я, как и каждый учитель – логопед, подбираю новые методы и приемы для активизации органов артикуляционного аппарата, с целью разнообразить процесс, сделать его более интересным для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ей деятельности с детьми по подготовке органов артикуляционного аппарата к правильному звукопроизношению я: </w:t>
      </w:r>
      <w:r>
        <w:rPr>
          <w:rFonts w:cs="Times New Roman" w:ascii="Times New Roman" w:hAnsi="Times New Roman"/>
          <w:sz w:val="24"/>
          <w:szCs w:val="24"/>
        </w:rPr>
        <w:t xml:space="preserve"> использу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ртинки-символы артикуляционных упражнений, дидактическую куклу «Лягушка»; разработала картотеку артикуляционных упражнений и артикуляционных стихотворений и сказок. А также так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традиционные формы проведения артикуляционной гимнастики, как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пражнения с шариком, упражнения с ложкой, упражнения для губ, языка и челюстей с бинтом, упражнения для языка с водой. (Приложение) Провожу мастер – классы для педагогов, в ходе которых демонстрирую способы и приемы проведения артикуляционной гимнастики, с целью профилактики нарушений звукопроизношения у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протяжении нескольких лет в нашей образовательной организации организован родительский клуб «Мамина школа», в рамках которого проходят заседания на различные темы, связанные с развитием реи детей. Одной из тем заседания являлась «Гастрономическая артикуляционная гимнастика» (Приложение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зультаты применения игровых методов проведения артикуляционной гимнастики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вышение мотивации, работоспособности и интереса ребенк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ложительная динамика в развитии артикуляционной моторики дет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беспечение успешности ребен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ким образом, применение игровых приемов проведения артикуляционной гимнастики способствует более успешной работе по подготовке органов речи к постановке зву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писок литерату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1. Бушлякова Р.Г. Артикуляционная гимнастика с энергопластикой. Детство-Пресс,2011. – 238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2. Воробьева Т.А , Крупенчук О.И. Логопедические упражнения. Артикуляционная гимнастика. – СПб.: ЛИТЕРА, 2017. – 126 с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3. Коноваленко С.В. и Коноваленко В.В. Хло - топ. СПб.: Гном,2013. – 32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4. Краузе Е. Н. Логопедический массаж и артикуляционная гимнастика: Практическое пособие.- СПб.: Корона принт, 2006.- 8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5. Косинова Е. Артикуляционная гимнастика. Сказки, игры, упражнения для развития речи. – М.: ОЛИСС, 2007. – 64 с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6. Пожиленко Е.А.  Артикуляционная гимнастика. Издательство: КАРО, 2009. - 92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Упражнения с шариком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Диаметр шарика 2-3 см, длина веревки 60 см, веревка продета через сквозное отверстие в шарике и завязана на узе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вигать шарик по горизонтально натянутой на пальцах обеих рук веревке языком вправо-влев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вигать шарик по вертикально натянутой веревочке вверх (вниз шарик падает произвольно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лкать языком шарик вверх-вниз, веревка натянута горизонталь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зык – «чашечка», цель: поймать шарик в «чашечку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овить шарик губами, с силой выталкивать, «выплевывая» ег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ймать шарик губами. Сомкнуть, насколько это можно, губы и покатать шарик от щеки к щек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ссказывать скороговорки с шариком во рту, держа руками веревочку.</w:t>
        <w:br/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во время работы взрослый удерживает веревку в руке, а шарик с веревочкой после каждого артикуляционного упражнения тщательно промывать теплой водой с мыл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Упражнения с ложко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айную ложку зажать в кулак и приставить к углу рта, толкать языком в вогнутую сторону ложки влево и вправо, соответственно поворачивая руку с ложк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лкать ложку в вогнутую часть вверх и вниз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 же, но подталкивать ложку в выпуклую ча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зык – «лопаточка». Похлопывать выпуклой частью чайной ложки по язык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олчками надавливать краем ложки на расслабленный язы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убы растянуть в улыбку. Выпуклой частью чайной ложки совершать круговые движения вокруг губ по часовой стрелке и против часовой стрел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зять по чайной ложечке в правую и левую руку и совершать легкие похлопывающие движения по щекам снизу вверх и сверху вниз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уговые движения чайными ложками по щекам (от носа к ушам и обратно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хлопывание чайными ложками по щекам обеими руками одновременно от углов растянутого в улыбке рта к вискам и обрат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Упражнения для губ, языка и челюстей с бинтом</w:t>
      </w:r>
      <w:r>
        <w:rPr>
          <w:rFonts w:cs="Times New Roman" w:ascii="Times New Roman" w:hAnsi="Times New Roman"/>
          <w:sz w:val="24"/>
          <w:szCs w:val="24"/>
        </w:rPr>
        <w:br/>
        <w:t xml:space="preserve">       Бинт разового пользования, строго индивидуален, размеры: длина 25-30 см, ширина 4-5 с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мкнутые и затянутые в улыбку губы плотно сжимают бинт. Взрослый пытается вытащить бинт, преодолевая сопротивление мышц губ.</w:t>
        <w:br/>
        <w:t>Выполняется в течение 10-15 секун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о упражнение выполняется так же, как и в упражнении 1, но бинт зажимается губами то в левом, то в правом углу рта поочередно.</w:t>
        <w:br/>
        <w:t>Выполняется 10 раз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жатый губами в правом углу рта бинт без помощи рук перемещается в левый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л</w:t>
        </w:r>
      </w:hyperlink>
      <w:r>
        <w:rPr>
          <w:rFonts w:cs="Times New Roman" w:ascii="Times New Roman" w:hAnsi="Times New Roman"/>
          <w:sz w:val="24"/>
          <w:szCs w:val="24"/>
        </w:rPr>
        <w:t>, далее, наоборот, из левого угла в правый и т.д.</w:t>
        <w:br/>
        <w:t>Выполняется 10 раз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инт закусывается и зажимается не резцами, а коренными зубами, попеременно то левыми, то правыми.</w:t>
        <w:br/>
        <w:t>Выполняется 10 раз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отличие от упражнения 1, бинт закусывается, крепко зажимается не губами, а передними зубами и удерживаются в течение 10-15 секунд, зажим ослабляется на несколько секунд.</w:t>
        <w:br/>
        <w:t>Зажим - расслабление чередуются 10-15 раз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инт крепко прижимается ко всей поверхности нижней губы широким мягким языком в форме «лопатк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Упражнения для языка с водой</w:t>
        <w:br/>
      </w:r>
      <w:r>
        <w:rPr>
          <w:rFonts w:cs="Times New Roman" w:ascii="Times New Roman" w:hAnsi="Times New Roman"/>
          <w:bCs/>
          <w:sz w:val="24"/>
          <w:szCs w:val="24"/>
        </w:rPr>
        <w:t>«Не  расплескай  воду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зык в форме глубокого "ковша" с небольшим количеством воды (вода может быть заменена соком, чаем, компотом) сильно высунут вперед из широко раскрытого рта. Удерживать 10 - 15 секунд. Повторять 10 - 15 раз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Язык-ковш» с жидкостью плавно перемещается попеременно в углы рта, удерживая жидкость, не закрывая рта и не оттягиваясь назад в рот. Выполняется 10 раз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Язык-ковш», наполненный жидкостью, плавно двигается вперед-назад. Рот широко раскрыт. Выполняется 10 - 15 раз.</w:t>
      </w:r>
    </w:p>
    <w:p>
      <w:pPr>
        <w:pStyle w:val="Heading3"/>
        <w:spacing w:lineRule="auto" w:line="360" w:before="0" w:after="0"/>
        <w:ind w:firstLine="567"/>
        <w:jc w:val="both"/>
        <w:rPr>
          <w:rFonts w:ascii="Times New Roman" w:hAnsi="Times New Roman" w:cs="Times New Roman"/>
          <w:bCs w:val="false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18"/>
          <w:sz w:val="24"/>
          <w:szCs w:val="24"/>
        </w:rPr>
      </w:r>
    </w:p>
    <w:p>
      <w:pPr>
        <w:pStyle w:val="Heading3"/>
        <w:spacing w:lineRule="auto" w:line="360" w:before="0" w:after="0"/>
        <w:ind w:firstLine="567"/>
        <w:jc w:val="both"/>
        <w:rPr>
          <w:rFonts w:ascii="Times New Roman" w:hAnsi="Times New Roman" w:cs="Times New Roman"/>
          <w:bCs w:val="false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18"/>
          <w:sz w:val="24"/>
          <w:szCs w:val="24"/>
        </w:rPr>
        <w:t>Гастрономическая артикуляционная гимнастика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Style w:val="Emphasis"/>
          <w:bCs/>
          <w:i w:val="false"/>
        </w:rPr>
        <w:t>1. Высунь язык и продержи на нем соломинку как можно дольше.</w:t>
      </w:r>
      <w:r>
        <w:rPr>
          <w:bCs/>
          <w:iCs/>
        </w:rPr>
        <w:br/>
      </w:r>
      <w:r>
        <w:rPr>
          <w:rStyle w:val="Emphasis"/>
          <w:bCs/>
          <w:i w:val="false"/>
        </w:rPr>
        <w:t>2. Втягивай жевательную мармеладку-спагетти в рот через вытянутые в трубочку губы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Style w:val="Emphasis"/>
          <w:bCs/>
          <w:i w:val="false"/>
        </w:rPr>
        <w:t>3. Ту же длинную мармеладку нужно зажать губами и натянуть рукой. Старайся удержать мармеладку губами!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Style w:val="Emphasis"/>
          <w:bCs/>
          <w:i w:val="false"/>
        </w:rPr>
        <w:t>4. Открой рот и постарайся удержать соломинку в равновесии на языке. Можно прижать к верхним зубам, но рот закрывать нельзя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Style w:val="Emphasis"/>
          <w:bCs/>
          <w:i w:val="false"/>
        </w:rPr>
        <w:t>5. Сделай усы! Удерживай соломинку у верхней губы с помощью кончика языка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Style w:val="Emphasis"/>
          <w:bCs/>
          <w:i w:val="false"/>
        </w:rPr>
        <w:t>6. А теперь делаем усы, удерживая соломинку губами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Style w:val="Emphasis"/>
          <w:bCs/>
          <w:i w:val="false"/>
        </w:rPr>
        <w:t>7. Теперь задание потруднее: соломинку нужно удержать в вертикальном положении (почти), зажав один конец между нижними зубами и языком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Style w:val="Emphasis"/>
          <w:bCs/>
          <w:i w:val="false"/>
        </w:rPr>
        <w:t>8. Удержи шарик-конфетку (или из сухих завтраков) в языке, как в чашке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rStyle w:val="Emphasis"/>
          <w:bCs/>
          <w:i w:val="false"/>
        </w:rPr>
        <w:t>9. Пооблизывай чупа-чупс, когда он сбоку, сверху, сниз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WWStrongEmphasis">
    <w:name w:val="WW-Strong Emphasis"/>
    <w:qFormat/>
    <w:rPr>
      <w:b/>
      <w:bCs/>
    </w:rPr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ont-for-al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42:00Z</dcterms:created>
  <dc:creator>Катерина</dc:creator>
  <dc:description/>
  <dc:language>en-US</dc:language>
  <cp:lastModifiedBy>Ekaterina</cp:lastModifiedBy>
  <cp:lastPrinted>2017-04-03T12:35:00Z</cp:lastPrinted>
  <dcterms:modified xsi:type="dcterms:W3CDTF">2021-09-27T16:42:00Z</dcterms:modified>
  <cp:revision>2</cp:revision>
  <dc:subject/>
  <dc:title/>
</cp:coreProperties>
</file>