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етский сад № 37 общеразвивающего вид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иоритетным осуществлением деятельности по познавательно - речевому направлению развития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ВОРЧЕСКИЙ    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есёлый языч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- логопед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.К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ева Е.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ая речь - важнейшее условие всестороннего, полноценного развития детей. Чем богаче и правильнее у ребенка речь, тем легче ему высказать свои мысли, тем шире его возможности в познании окружающей действительности, тем содержательнее и полноценнее отношение со сверстниками и взрослыми, тем активнее осуществляется его психическое развити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Существует несколько сторон речи, одна  из них - звукопроизношение, которое лежит в основе. Формирование правильного звукопроизношения у детей - это сложный процесс: ребенок учиться управлять своими органами речи, воспринимать обращенную к нему речь, контролировать собственную  речь и речь окружающих людей. В норме звукопроизношение у ребенка формируется к пяти годам. Но у многих детей этот процесс задерживается. </w:t>
      </w:r>
      <w:r>
        <w:rPr>
          <w:sz w:val="28"/>
          <w:szCs w:val="28"/>
        </w:rPr>
        <w:t>Исследования учёных показывают, что 20% детей, поступающих в школу, имеют дефекты звукопроизношения</w:t>
      </w:r>
      <w:r>
        <w:rPr>
          <w:rFonts w:eastAsia="Times New Roman"/>
          <w:sz w:val="28"/>
          <w:szCs w:val="28"/>
          <w:lang w:eastAsia="ru-RU"/>
        </w:rPr>
        <w:t xml:space="preserve">. В школе недостатки речи могут вызвать неуспеваемость, страдает письменная речь. Между чистотой звучания детской речи и орфографической грамотностью установлена тесная связь.  Младшие школьники преимущественно пишут так, как говорят. </w:t>
      </w:r>
      <w:r>
        <w:rPr>
          <w:sz w:val="28"/>
          <w:szCs w:val="28"/>
        </w:rPr>
        <w:t xml:space="preserve">Недостатки произношения отягощают эмоционально-психическое состояние ребёнка. </w:t>
      </w:r>
      <w:r>
        <w:rPr>
          <w:rFonts w:eastAsia="Times New Roman"/>
          <w:sz w:val="28"/>
          <w:szCs w:val="28"/>
          <w:lang w:eastAsia="ru-RU"/>
        </w:rPr>
        <w:t>Дети, имеющие различные речевые нарушения, глубоко переживают свои проблемы, могут замыкаться, стесняться, у детей может развиваться чувство негативизма. Что отрицательно влияет на успеваемость ученика. Очень серьезно встает вопрос о формировании правильного звукопроизношения у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авильного звукопроизношения у детей дошкольного возраста - задача общественной значимости. Существует много средств устранения недостатков речи (игры, упражнения и другие). Одним из них является артикуляционная гимнастика. Знакомство детей с артикуляционной гимнастикой происходит с ранних лет. Благодаря артикуляционной гимнастике и упражнениям по развитию речевого слуха некоторые дети сами могут научиться говорить чисто и правильно, без помощи логоп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тикуляционная гимнастика интересна своей яркой, доступной для детей формой. Дети с интересом  пытаются подрожать педагогу, повторить его действие.  Выполняя вместе с педагогом  артикуляционные упражнения, у детей обогащается словарный запас, развивается воображение, эмоции, упражняются органы артикуля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данного материала: данный материал может быть применён в дошкольном учреждении  с любым приоритетом. Возраст детей: от 2 лет до 7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творче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учитель – логопед, воспитатели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сентябрь 2013 г.– март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едупреждения и коррекции нарушений звукопроизношения у детей четырех – пяти лет, через применение артикуляционной гимна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чителя - логопе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диагностику состояния артикуляционной моторики  у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ить методический материал для просвещения родителей и педагогов о методике проведения артикуляционной гимна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емонстрировать способы и приемы проведения артикуляционной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учителем – логопедом, подготовить план работы, картотеку артикуляционных игр и упраж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движность органов артикуляционного аппарата и точность их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еренность ребёнка в себе и своих возможностях, побуждать активность, самостоятельность, иници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активному привлечению родителей к совместной деятельности с ребенком для развития его артикуляционной мото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родит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опыт детей, приобретенный в детском са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в семье благоприятные условия для проведения артикуляционной гимн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ипоте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енное и регулярное использование артикуляционной гимнастики педагогами в процессе НОД и родителями в домашних условиях с детьми способствует 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укреплению мышц артикуляционного аппарата, развитию силы, подвижности и дифференцированности движений органов, участвующих в речевом процессе; позво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ить артикуляционный аппарат детей к овладению нормами звукопроизношения родн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артикуляционной  моторики до уровня максимальной достаточности для постановки звуков у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. Повышение интереса родителей к проблеме развития речи сво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тивное участие родителей в образовательном процесс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ства достижения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артикуляционной гимнастики в процессе НОД, на прогулке, в повседневной жизн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листы дл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иемов для развития артикуляционной мотор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методической литературы по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ниторинг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уровня развития артикуляционной моторики были подобраны следующие упраж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Изобразим живот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ребенка показать, как воет волк (вытянуть губы вперед и произнести звук «у - у - у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ребенка «полакать» молоко, как котенок, быстро выбрасывая и втягивая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шад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щелкивая языком, цокать, как лош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результа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: Ребенок активно выполняет все задания. Поиск артикуляторной позиции не затруднен. Язык не отклоняется от заданного игровой ситуацией положения. Движения губ и языка довольно четкие, координированные. Легкая устал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: Все задания ребенок выполняет, легко находя артикуляторную позицию. Движения языка и губ координированные. К концу упражнения наблюдается сильное истощение и замедление тем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: Ребенок, выполняя упражнения, затрудняется быстро найти позицию губ и языка. Движения нечеткие, не плавные. Наблюдается быстрая истощаемость, присутствуют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: Движения губ и языка затруднены. Не все задания выполняются, темп выполнения медл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Сказка о веселом Языч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детям, внимательно прослушивая сказку, выполнять задания совместно с педагогом, по подра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казки: «Жил на свете язычок. Был у него свой домик. Домик назывался ротик. Домик открывался и закрывался. Посмотри, чем закрывался домик. (Медленно и четко смыкать и размыкать зу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ами! Нижние зубы - крылечко, а верхние зубы - дверка. Жил язычок в своем домике и часто глядел на улицу. Откроет дверку, высунется из нее и опять спрячется в домик. Посмотри! (Показать несколько раз широкий язык и спрятать ег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любил Язычок песни петь. Веселый он был. Что увидит и услышит на улице, то поет. Услышит, как дети кричат «а - а - а», откроет дверку широко - широко и запоет: «А - а - а». Услышит, как лошадка ржет «и - и - и», узенькую щелку в дверке сделает и запоет: «И - и - и». Услышит, как поезд гудит «у - у - у», кругленькую дырочку в дверке сделает и запоет. Устанет Язычок, закроет дверку и спать уляжется. Вот и сказке конец.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: Ребенок активно участвует в действии, не задумываясь находит позицию органов артикуляции. Активен, движения быстрые. Небольшая устал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алла: Ребенок выполняет все игровые задания. Но к концу сказки наблюдается истощение, появляются ошибки, темп выполнения упражнений замед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: Игровые задания с произнесение гласных выполняет нечетко, сильно затруднено нахождение правильного положения языка и губ, темп замедл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баллов: Ребенок не успевает выполнять игровые задания, ориентируется на других детей и повторяет частично за ними. Артикуляция сильно затруд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овые упражнения на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т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детям дуть на маленький листик из бумаги, как будто это ветер сорвал его с дерева. Губы ребенка должны быть округлены и слегка вытянуты вперед. Дети выполняют упражнения после показа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льные пузы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пусканием мыльных пузырей. Дети по очереди выдувают мыльные пузыри, стараясь выпустить струю воздуха плавно, но довольно сильно. Так выдувается больше мыльных пузы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уй све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редлагаем по очереди задувать горящую свечу. Выдох должен быть не только сильным, но и целенаправ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алла: Ребенок активно выполняет упражнения, дыхание не затруднено. Выдох сильный, целенаправленный. Чаще всего задания выполняются успешно, четко, прави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балла: Ребенок старательно выполняет задания. Струя воздуха довольно сильная, но часто отклоняющаяся от необходимой траек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балл: Задания ребенком понимаются правильно, но выдох слабый. Струя воздуха не целенаправленна. Только некоторые попытки выполнить задание являются успеш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баллов: Ребенок сильно затрудняется в выполнении задания. Долго ищет подходящую позицию органов артикуляции. Выдох очень слабый, координация плох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артикуляционной моторики детей нами были опреде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(6 и более баллов): Движения органов артикуляции свободные, легкокоординируемые, четкие. Темп выполнения заданий довольно быстрый, относительно постоянный. Быстрая смена положения языка и губ. К концу выполнения заданий наблюдается лишь легкая уста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 (3-5 баллов): Большинство игровых заданий выполняются ребенком успешно. Движения координированные, четкие. Небольшие проблемы в поиске артикуляторной позиции. Довольно замедленный темп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(0-2 баллов): Ребенок затрудняется в выполнении упражнений. Движения языка и губ нечеткие, смазанные. Темп выполнения заданий очень медленный. Сильное истощение, практически нет успешно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показа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 201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20 обследованных воспитанников, посещающих среднюю группу №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развития артикуляционной моторики имеют  2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уровень развития артикуляционной моторики имеют  11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развития артикуляционной моторики имеют   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0" w:name="_1458322269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25pt;height:179.05pt" filled="f" o:ole="">
            <v:imagedata r:id="rId3" o:title=""/>
          </v:shape>
          <o:OLEObject Type="Embed" ProgID="Excel.Sheet.12" ShapeID="ole_rId2" DrawAspect="Content" ObjectID="_26853048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показа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 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20 обследованных воспитанников, посещающих среднюю группу №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развития артикуляционной моторики имеют  6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уровень развития артикуляционной моторики имеют  11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развития артикуляционной моторики имеют    3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bookmarkStart w:id="1" w:name="_1458322301"/>
      <w:bookmarkEnd w:id="1"/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5pt;height:193.5pt" filled="f" o:ole="">
            <v:imagedata r:id="rId5" o:title=""/>
          </v:shape>
          <o:OLEObject Type="Embed" ProgID="Excel.Sheet.12" ShapeID="ole_rId4" DrawAspect="Content" ObjectID="_1460251457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анным заключительной диагностики прослеживается положительная динамика развития артикуляционной моторики у детей: увеличилось количество детей с высоким уровнем развития органов артикуляции, уменьшилось количество детей с низким уровнем развития артикуляционной моторики. Благодаря качественному и регулярному выполнению приемов по развитию артикуляционной моторики, органы речевого аппарата детей стали более подвижными, выполняемые движения стали четкими и координир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Style w:val="C5"/>
          <w:rFonts w:cs="Times New Roman" w:ascii="Times New Roman" w:hAnsi="Times New Roman"/>
          <w:sz w:val="28"/>
          <w:szCs w:val="28"/>
        </w:rPr>
        <w:t>Воробьева Т.А., Крупенчук О.И. «Логопедические упражнения. Артикуляционная гимнастика». – Санкт-Петербург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C5"/>
          <w:rFonts w:cs="Times New Roman" w:ascii="Times New Roman" w:hAnsi="Times New Roman"/>
          <w:sz w:val="28"/>
          <w:szCs w:val="28"/>
        </w:rPr>
        <w:t>Куликовская Т. А. Артикуляционная гимнастика в стихах и картинках. Пособие для логопедов, воспитателей и родителей.- М.: ГНОМ и Д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Style w:val="C5"/>
          <w:rFonts w:cs="Times New Roman" w:ascii="Times New Roman" w:hAnsi="Times New Roman"/>
          <w:sz w:val="28"/>
          <w:szCs w:val="28"/>
        </w:rPr>
        <w:t>Коноваленко В.В., Коноваленко С.В. Хлоп-топ. Нетрадиционные приёмы коррекционной логопедической работы с детьми 5-9 лет. — М.: ГНОМ и Д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C5"/>
          <w:rFonts w:cs="Times New Roman" w:ascii="Times New Roman" w:hAnsi="Times New Roman"/>
          <w:sz w:val="28"/>
          <w:szCs w:val="28"/>
        </w:rPr>
        <w:t>Коноваленко В.В., Коноваленко С.В. Хлоп-топ. Нетрадиционные приёмы коррекционной логопедической работы с детьми 5-9 лет. — М.: ГНОМ и Д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Style w:val="C5"/>
          <w:rFonts w:cs="Times New Roman" w:ascii="Times New Roman" w:hAnsi="Times New Roman"/>
          <w:sz w:val="28"/>
          <w:szCs w:val="28"/>
        </w:rPr>
        <w:t>Куликовская Т. А. Артикуляционная гимнастика в стихах и картинках. Пособие для логопедов, воспитателей и родителей.- М.: ГНОМ и Д, 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Style w:val="C5"/>
          <w:rFonts w:cs="Times New Roman" w:ascii="Times New Roman" w:hAnsi="Times New Roman"/>
          <w:sz w:val="28"/>
          <w:szCs w:val="28"/>
        </w:rPr>
        <w:t>Фомичева М.Ф. Воспитание у детей правильного произношения. — М.: Просвещение, 1989.</w:t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1"/>
        <w:jc w:val="both"/>
        <w:rPr/>
      </w:pPr>
      <w:r>
        <w:rPr>
          <w:rStyle w:val="StrongEmphasis"/>
          <w:color w:val="000000"/>
          <w:sz w:val="28"/>
          <w:szCs w:val="28"/>
        </w:rPr>
        <w:t>План выполнения проекта</w:t>
      </w:r>
    </w:p>
    <w:tbl>
      <w:tblPr>
        <w:tblW w:w="10747" w:type="dxa"/>
        <w:jc w:val="left"/>
        <w:tblInd w:w="-12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993"/>
        <w:gridCol w:w="3685"/>
        <w:gridCol w:w="2977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28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 Подготовительный этап</w:t>
            </w:r>
          </w:p>
          <w:p>
            <w:pPr>
              <w:pStyle w:val="TableContents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иагностика состояния арт. моторики у детей;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изучение методической литературы по данной теме;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определение темы, цели и задач, содержание проекта;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рогноз результата деятель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истематизировать работу для достижения цели и задач проекта.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– логопед,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before="0" w:after="283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одительские собрания: знакомство с проектом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Язычок наш, не ленись!»</w:t>
            </w:r>
            <w:r>
              <w:rPr>
                <w:rFonts w:cs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интересовать родителей актуальностью данной темы, сделав их единомышленниками в осуществлении данного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– логопед,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, 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before="0" w:after="283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готовка наглядного материала: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письменных консультаций, стендов информации;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современных, многофункциональных игр для развити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артикуляционного аппарата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свещение родителей в вопросах о развитии артикуляционной моторики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– логопед,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 Основной этап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перспективного плана проведения </w:t>
            </w:r>
            <w:r>
              <w:rPr>
                <w:color w:val="000000"/>
                <w:sz w:val="28"/>
                <w:szCs w:val="28"/>
                <w:lang w:val="ru-RU"/>
              </w:rPr>
              <w:t>артикуляционных</w:t>
            </w:r>
            <w:r>
              <w:rPr>
                <w:color w:val="000000"/>
                <w:sz w:val="28"/>
                <w:szCs w:val="28"/>
              </w:rPr>
              <w:t xml:space="preserve"> игр </w:t>
            </w:r>
            <w:r>
              <w:rPr>
                <w:color w:val="000000"/>
                <w:sz w:val="28"/>
                <w:szCs w:val="28"/>
                <w:lang w:val="ru-RU"/>
              </w:rPr>
              <w:t>педагогов и родителей с детьм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атизировать использование </w:t>
            </w:r>
            <w:r>
              <w:rPr>
                <w:color w:val="000000"/>
                <w:sz w:val="28"/>
                <w:szCs w:val="28"/>
                <w:lang w:val="ru-RU"/>
              </w:rPr>
              <w:t>артикуляционных</w:t>
            </w:r>
            <w:r>
              <w:rPr>
                <w:color w:val="000000"/>
                <w:sz w:val="28"/>
                <w:szCs w:val="28"/>
              </w:rPr>
              <w:t xml:space="preserve"> игр в работе с детьми, направленное на поиск креативных путей повышения качества работы на уровне современных дошкольных требовани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– логопед,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ключение воспитателем </w:t>
            </w:r>
            <w:r>
              <w:rPr>
                <w:color w:val="000000"/>
                <w:sz w:val="28"/>
                <w:szCs w:val="28"/>
                <w:lang w:val="ru-RU"/>
              </w:rPr>
              <w:t>артикуляционных</w:t>
            </w:r>
            <w:r>
              <w:rPr>
                <w:color w:val="000000"/>
                <w:sz w:val="28"/>
                <w:szCs w:val="28"/>
              </w:rPr>
              <w:t xml:space="preserve"> игр в конспекты </w:t>
            </w:r>
            <w:r>
              <w:rPr>
                <w:color w:val="000000"/>
                <w:sz w:val="28"/>
                <w:szCs w:val="28"/>
                <w:lang w:val="ru-RU"/>
              </w:rPr>
              <w:t>ИНО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Работа с родителями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нсультации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чителя – логопеда для родителей на тему: 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  <w:lang w:val="ru-RU"/>
              </w:rPr>
              <w:t>«Для чего нужна артикуляционная гимнастика?» и др.</w:t>
            </w: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родителям о системе работы, ответить на все интересующие их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- 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тер-класс для родителей: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рудности трудных звуков</w:t>
            </w:r>
            <w:r>
              <w:rPr>
                <w:color w:val="000000"/>
                <w:sz w:val="28"/>
                <w:szCs w:val="28"/>
              </w:rPr>
              <w:t xml:space="preserve"> 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емонстрация артикуляционных</w:t>
            </w:r>
            <w:r>
              <w:rPr>
                <w:color w:val="000000"/>
                <w:sz w:val="28"/>
                <w:szCs w:val="28"/>
              </w:rPr>
              <w:t xml:space="preserve"> игр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упражнений для занятий родителей с детьми в домашних услов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– логопед,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ации на стенде информации: «Почему с детьми надо проводить речевы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ы?», «Как проводить с ребенком речевые  иг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ить педагогические знания родителей, помочь им стать более информирован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- логопед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для родителей дидактических игр и пособий по развитию </w:t>
            </w:r>
            <w:r>
              <w:rPr>
                <w:color w:val="000000"/>
                <w:sz w:val="28"/>
                <w:szCs w:val="28"/>
                <w:lang w:val="ru-RU"/>
              </w:rPr>
              <w:t>артикуляционной</w:t>
            </w:r>
            <w:r>
              <w:rPr>
                <w:color w:val="000000"/>
                <w:sz w:val="28"/>
                <w:szCs w:val="28"/>
              </w:rPr>
              <w:t xml:space="preserve"> моторик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ить педагогические знания родителей, помочь им стать более информирован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 Заключительный этап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иагностика арт. моторики у детей;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а</w:t>
            </w:r>
            <w:r>
              <w:rPr>
                <w:color w:val="000000"/>
                <w:sz w:val="28"/>
                <w:szCs w:val="28"/>
              </w:rPr>
              <w:t>нализ проделанной работы по проекту «</w:t>
            </w:r>
            <w:r>
              <w:rPr>
                <w:color w:val="000000"/>
                <w:sz w:val="28"/>
                <w:szCs w:val="28"/>
                <w:lang w:val="ru-RU"/>
              </w:rPr>
              <w:t>Язычок наш, не ленись!</w:t>
            </w:r>
            <w:r>
              <w:rPr>
                <w:color w:val="000000"/>
                <w:sz w:val="28"/>
                <w:szCs w:val="28"/>
              </w:rPr>
              <w:t>» с род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родителями выявить положительные результаты проделанной работы, проанализировать недоста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итель – логопед, воспитате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21"/>
        <w:gridCol w:w="2290"/>
        <w:gridCol w:w="2001"/>
        <w:gridCol w:w="208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азка про Язычо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тро Язычка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лоч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тин Мяч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ши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дворе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есные ново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ножество забот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У бабушки с дедушко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зырь и соломинка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рабрый комар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гадочная бабочка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лая змейка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яц-огородни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о кляксе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м, который построил ро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Язычок лепил снеговика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еселый Язычо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искина зарядка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опар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ая артикуляционная гимнасти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зка о лягушке-квакушке и ее веселом язычк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ключения Язычк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к метод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деланной работы было установлено большое значение по развитию артикуляционной моторики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данного проекта был обобщен опыт работы педагогов по развитию артикуляционной моторики детей, определена основная методика работы в этом направлении с целью дальнейшего применения ее в своей практике и достижения качественных результатов в работе по звукопроизношения 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пражнений на развитие артикуляционной моторики играет положительную роль в обучении детей, что позволяет:</w:t>
        <w:br/>
        <w:t>– установить положительное влияние развития артикуляционной моторики на коррекцию звукопроизношения у детей;</w:t>
        <w:br/>
        <w:t>– совершенствовать внимание и память, психологические процессы, тесно связанные с речью;</w:t>
        <w:br/>
        <w:t>– сделать работу по совершенствованию артикуляционной моторики регулярной, систематической, выделив для нее оптимальное время;</w:t>
        <w:br/>
        <w:t>– повысить у детей интерес к подобным упражнения, превратив их в занимательную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 и игровые упражнения для развития артикуляционной мотор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емок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4544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лесу стоит маленький домик, настоящий теремок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ть щек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Этот домик очень красивый, с черепичной красной крышей и большой кирпичной трубой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к – вытянуть губы</w:t>
              <w:br/>
              <w:t>вперед и вращать ими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доме есть три маленьких круглых окошка со ставнями                             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шко – приоткрыть верхние и нижние зуб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ая резная дверь. Однажды подул очень сильный  ветер.</w:t>
              <w:br/>
              <w:t xml:space="preserve">                                      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ал – показать зубы в улыбке, при этом зубы разжать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у дома были красивые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стенки – кончиком языка</w:t>
              <w:br/>
              <w:t>Погладить щек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али они шататься вправо – влево,  вправо – влево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надувать щек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атался и пол в домике  вперед -      назад, вперед-назад,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 челюстью вправо – влево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то закрывалась, то открывалась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ро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труба на крыше закачалась,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к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дом рухнул и рассыпался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ышка - втянуть щек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а мышка, которая жила  в этом домике, увидела, что произошло и огорчилась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ми зубами закусить верхнюю губу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же слова сказать не смогла от  расстройства. Прискакала лягушка- Подружка и говорит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ми зубами закусить нижнюю губу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-ква, пойдем мышка, в мой                  домик жить!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открыть рот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довалась мышка, улыбнулась         И побежала за лягушкой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ка про языч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маленький дружок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веселый Язы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н ловким был, умел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лушался теб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зарядку дел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зерка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казка - вам подсказ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зарядку кажд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делать непослушный Язы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в про л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оснулся Язы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лянул в окош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: спинку выгн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овая к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рижать кончик языка к нижним зубам, спинку языка выгнуть. Удерживать в таком положении на счет 5-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елил полович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ылечке Языч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 он клещ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 топ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шел чинить за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положить широкий язык на нижнюю губу. Удерживать его в таком положении на счет от 1 до 5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-д-д-д-д-д-д - стучит моло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-т-т-т-т-т-т - вот забит гвозд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солнышко с утр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тетушке по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открыть рот. Постучать кончиком языка по верхним зубам. Многократно и отчетливо произносить сочетания звуков «ддддд», «тттт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ушка Ще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мянничка ж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нчики с ма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еду пе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ку сварила, чай завари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аренья банку откр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приоткрыть рот. Спокойно положить язык на нижнюю губу и, пошлепывая его губами произносить: «пяпя-пя…»(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ошадке по доро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Язы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пытами лошадк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к, цок, цок, цок, ц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ку медленно ид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к-цок-цок-цок-ц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горы стрелой нес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к-цок-цок-цок-ц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пощелкать кончиком языка. Сначала медленно, затем быст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ушка племянни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встреч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 ему с варень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же предлаг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какое вкусн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ое варень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каша ма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объеденье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м-ням-ням-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гка приоткрыть рот и широким передним краем языка облизывать верхнюю губу, совершая движения языком слева направо и сверху в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кошком - блл, блл, блл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юки бол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юшаче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по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чели индю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о к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ся Языч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л, бллл!» - предлаг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ткрыть рот, положить язык на верхнюю губу и совершать движения широким передним краем языка по верхней губе вперед и назад, стараясь не отрывать язык от губы, как бы поглаживать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производить медленные движения, затем увеличить темп и включить голос, пока не послышится сочетание «БЛ-БЛ-БЛ…» («болтуш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детки, с Языч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покатаем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ем в паровоз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улыбаемся: «И-у! И-у! И-у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винуть губы в широкой улыбке, затем вытянуть в трубочку. Чередовать 6- 7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Язычку д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пять шар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 комар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уваем шар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дитесь, комарик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ребенку длительно произносить звук «шшш». Обратить его внимание на то, что при произнесении звука «ш» передний край языка находится за верхними зубами, губы округлены, выдыхаемая струя воздуха теп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нтересная игр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й Коло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щечки в щечку покат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 каждый мог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ткрыть рот, языком поочередно упираться в щеки, «выдавливая» шарики. Выполнять упражнение 8-10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потемн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кру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й вих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лся вдруг Язычок затрепета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рожал и затрещ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ррр - брррр - брррр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ь широкий язык на нижнюю губу, с силой подуть на нее, вызывая вибрацию кончика языка. Выполнять упражнение в течение 10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устал наш Языч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 в кроватку на боч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-пя-пя-пя-пя-п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аем все, друзь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приоткрыть рот. Спокойно положить язык на нижнюю губу и, пошлепывая его губами, произносить: «пяпя-пя…». Выполнять упражнение в течение 10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ые артикуляционные упражнения в стихотвор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грибок на тонкой ножке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лади его в лукошк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, прижав широкий язык всей плоскостью к небу, широко открыть рот. Язык будет напоминать тонкую шляпку грибка, а растянутая подъязычная связка - ножку гриба. Удерживать язык в таком положении до 10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ко кисточкой заб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ят Петя и Ег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оказать зубы, приоткрыть рот и кончиком языка «покрасить» верхние зубы, совершать движения языком сначала из стороны в сторону, потом снизу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щенка - малю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большие зу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жет их Трезор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 дом бежит Его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 без напряжения, так, чтобы были видны передние верхние и нижние зубы. Чтобы показать ребенку, как это сделать, надо про себя произнести звук «и». Удерживать в таком положении губы на счет от 1 до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разинув р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вает толстый бегем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селая мартыш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ы сжа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кни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т широко раскрыть. Вдох через рот: имитация зевоты. Затем плотно сжать г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ть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ечем, печем блиноч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сына, и для д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ного приоткрыть рот, спокойно положить язык на нижнюю губу и, пошлепывая его губами, произносить звукосочетание: «пя-пя-п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выполнять в течение 10- 15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ят по двору подружк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болтливые индю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, поглаживать ее. Сначала производить медленные движения, затем ускорить темп и добавить голос, пока не послышится «бл-бл-бл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ьянка, бегемотик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дой полощут ро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т закрыть, губы плотно сжать, щеки надуть. Имитировать полоскание рта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в течение 10- 15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олшебник, наш Николк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у превратил в иго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выложить широкий язык на нижнюю губу, затем сделать язык узким, а кончик языка - ост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ть движения 6-8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а, Оля и Ната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 молоко из ча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, вытянуть вперед язык, кончик языка загибать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в медленном темпе 6-8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 лопнул у Танюшк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чет бедная девчу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ребенку длительно произнести звук «ш». Передний край языка находится за верхними зубами, губы округлены, выдыхаемая струя воздуха теп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ратом мы возьмем насос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аздник для кол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ачаем 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иной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ребенку длительно произнести звук «сссс…». Обратить его внимание, что при произнесении звука язык находится за нижними зубами, губы в улыбке, выдыхаемая струя воздуха хол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дул на одуванчик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етелся сарафан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уть губы вперед трубочкой и длительно дуть на ватный шарик, зафиксированный на ни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4-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я бублик быстро съ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ичку захо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лить губы как при произнесении звука «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имитировать захват губами ягоды земля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4-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ка спинку выгиба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ки щурит и зе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Прижать кончик языка к нижним зубам, выгнув при этом спинку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4-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ка сердится на Маш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 рыбку, а не ка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нуться, приоткрыть рот. Прижать кончик языка к нижним зубам, при этом спинку языка поднимать и опуск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3-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ку манную мы 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бавки захо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бот вытянул слонено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чет великан -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януть губы в улыбке. Произносить: «ням-ням-ням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ытянуть губы вперед, длительно произнести «ууууууу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овать движения 4-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т апельсиновый 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рубочки мамин с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ировать высасывание сока через тоненькую труб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в течение 10- 15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ик с мясом съел картош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лизал большую пло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тировать вылизывание плошки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пражнение в течение 10- 15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очные истории из жизни Язы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1. Домик для Язы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-был Язычок, очень грустный Язычок. Да и откуда взяться веселью, если у него не было своего дома? Язычку ничего другого не оставалось, как жить на улице, а там осенью дождь, зимой снег и летом дни холодные случаются. Плохо было Язычку, он часто простужался и подолгу болел. Но в один прекрасный день Язычок нашел себе дом. Какой? Рот. Обрадовался Язычок и решил привести свой новый дом в полный порядок. Дом должен быть крепостью, поэтому Язычок установил две двери: первая дверь губы, вторая дверь зубы. В новом доме Язычка не было окон, зато были стены, правда, очень странные. Они могли раздуваться, как шарики. Как они называются? Щеки. А потолок был твердым и назывался нёбо. Нёбо неровное и напоминает купол. Передняя часть потолка-нёба заканчивается маленькими бугорками. Это альвеолы. Они расположены за верхними зубами. Сзади потолок переходил в занавеску с маленьким язычком - ув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некоторые неудобства, Язычку очень понравилось его новое жилище. Правда, в нем всегда было сыро, даже спать приходилось в мокрой постели, зато было тепло и уютно, а главное не было сквозн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2. Язычок делает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постоянной сырости Язычку часто приходилось делать ремонт. Прежде всего он проветривал свой дом, для чего открывал сначала первую дверь губы, затем вторую дверь зубы, после чего протирал их с наружной и внутренней стороны. (Дети выполняют соответствующие движения языко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Язычок брал большую кисть и красил потолок-нёбо. Красить надо было тщательно, а для этого крепко прижимать кисточку. (Широко открыв рот, ребенок двигает языком 5-10 раз вперед-назад и из стороны в сторону по нёбу упражнение «Маляр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в эту работу, Язычок приступал к оклейке стен-щек обоями. Делал он это очень аккуратно, педантично наклеивая одну полоску за другой. (Движения языка сверху вниз по внутренней стороне обеих ще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монта Язычок мыл полы. (Движения кончиком языка из стороны в сторону под языком и возле передних зубов; рот открыт.) Чинил Язычок и двери-зубы. (Губы раздвинуты в улыбке, видны плотно сжатые верхние и нижние зубы упражнение «Забор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чок делает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был очень пунктуален и не любил опаздывать, поэтому прежде всего он решил купить часы. В ближайшем магазине присмотрел симпатичные ходики с маятником, который двигался из стороны в сторону. (Движения языка из одного уголка рта в другой, рот открыт упражнение «Часики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асов были две длинные острые стрелки (сделать язык узким и длинным) и цифры на циферблате (круговые движения языка, который как бы очерчивает циферблат и в нескольких местах касается округленных губ, указывая расположение цифр на цифербл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повесил часы на одну из стен. Они так уютно тикали: «Тик-так, тик-так!», а каждый час били: «Бом-бом-бом!» (Дети повторяю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Язычок купил розовую чашку и глубокую тарелку. (Рот открыт, широкий язычок в форме чашечки поднимается к верхним зубам, губы остаются неподвижными упражнение «Чашечка».) Из чашки Язычок пил чай и молоко, а из тарелки ел суп и кашу. Когда они были горячими, он дул на них. (Дуют на широкий язык, не раздувая ще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купил также сковородку, на ней он пек блины, которые очень любил. (Сделать язык широким и плоским, как блин, и положить его на нижнюю губу, рот открыт, губы не напряжены упражнение «Блинчик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часто приглашал в гости друзей. Они любили приходить к нему, хвалили угощение, иногда даже облизывались от удовольствия. (Широким языком облизать верхнюю губу движением сверху вниз 5 10 раз; рот открыт упражнение «Вкусное варенье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4. Утро Язы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утро Язычок, проснувшись, потягивался, делал зарядку, тщательно чистил зубы с внешней и внутренней стороны, полоскал рот, умывался. (Дети выполняют соответствующие движения языком, имитируют полоскание рта водой.) Потом Язычок открывал обе двери и высовывался на улицу (движения губ, челюстей, языка). Смотрел налево, направо, вверх (светит ли солнышко), вниз (нет ли луж на дорожке) и выходил из дома на утреннюю пробежку. (Дети выполняют языком указанные движ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несколько раз обегал дом сначала в одну, а затем в другую сторону. (Круговые движения языка, рот широко откры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в несколько дыхательных упражнений (вдох носом, выдох ртом), Язычок возвращался домой, захлопывал одну дверь (зубы), другую (губы) и начинал заниматься обычными домашними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5. У Язычка появился новый д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после традиционной утренней пробежки Язычок присел на крылечке. (Положить широкий спокойный язык на нижнюю губу; рот полуоткрыт; губы не напряжены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 светило солнышко, дул ветерок (подуть на широкий язык), и Язычок задремал. Вдруг он услышал, что под крыльцом кто-то тихо мяукает. Язычок наклонился (опустить язык) и увидел маленького пушистого котенка. Язычок погладил его. (Дети кистью правой руки имитируют поглаживание головы и спинки котенка.) Но котенку это не понравилось, и он выгнул спинку. (Кончик языка упирается в нижние зубы; широкий язык круто выгнут упражнение «Киска сердится».) Язычок, отдернув руку, удивленно посмотрел на котенка: тот оказался худым и голодным. «Его надо накормить!» решил Язычок и пошел в дом за е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любимой чашке (упражнение «Чашечка») Язычок принес котенку теплое молоко. Котенок стал с жадностью его лакать (соответствующие движения языка). Когда молока не осталось, котенок облизнулся (упражнение «Вкусное варенье», 5 10 раз) и начал умываться. (Дети правой рукой имитируют движения умывающегося котенка.) Язычок решил снова погладить котенка. На этот раз тот не сердился и выгнул спинку от удовольствия (движение языка), а потом потерся о ноги (верхними зубами как бы погладить круто изогнутый язык) и замурлыкал. С тех пор котенок стал жить вместе с Языч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6. Новый велосип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нь рождения друзья подарили Язычку велосипед: красивый, с двумя большими колесами (круговые движения языка) и блестящим рулем. Язычок решил прокатиться на велосипеде вокруг дома. (5 10 круговых движений языка, рот открыт как можно шире.) Но вот беда: на дороге валялся острый гвоздь. (Сделать язык длинным и узким, как игла, упражнение «Иголочка».) Язычок напоролся на него, и из камеры стал выходить воздух («С-с-с-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расстраивайся!» начали успокаивать Язычка друзья. Они сняли колесо, заклеили дырку в камере и накачали ее с помощью насоса. («С-с-с-с». Одновременно дети выполняют движения руками «Насос».) Колесо поставили на место, и Язычок с друзьями снова мог кататься на велосипеде. (Несколько круговых движений язык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7. Язычок и лош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-то летом Язычок, выглянув в дверь (движение языка), увидел на лужайке маленькую симпатичную лошадку. Она пощипывала травку (губы в улыбке, зубы покусывают) и весело помахивала хвостом (движения языка из стороны в сторону). Язычок выбежал из дома и протянул лошадке кусок подсоленного хлебца. Та осторожно взяла его мягкими губами (движение гу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не у лошадки было широкое седло (упражнение «Чашечка»), и Язычок решил покататься верхом. Он ловко вскочил в седло, и лошадка поскакала! (Дети руками «держат поводья» и звонко цокают языком упражнение «Лошадк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т времени Язычок натягивал поводья (дети имитируют движение упражнение «Натянем поводья») и останавливал лошадку: «Тпр-р-р...» (Подуть на губы, а затем на губы и язык упражнение «Кучерское межгубное р-р-р». Названные упражнения повторить несколько раз, череду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8. Язычок в зоопа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подружился с лошадкой, но вместе жить они не могли: лошадка работала в зоопарке, катала маленьких детей. Язычок стал часто наведываться в зоопарк, чтобы повидать своего нового друга, ездил верхом. (Упражнения «Лошадка», «Натянем поводья», «Кучерское межгубное р-р-р».) В зоопарке у Язычка появились новые знаком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большим из них был бегемот Боня. Когда Язычок подходил к его бассейну, Боня широко раскрывал рот (дети открывают рот как можно шире) и ждал какого-нибудь лакомства. Получив его, захлопывал огромную пасть и начинал жевать. (Дети делают то же само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сердитым был индюк. Когда кто-нибудь сердил его, он тряс красным носом и «болботал». (Очень быстрые движения широким языком, который бьет по верхней губе, издавая при этом характерные звуки упражнение «Индюк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добрым и безобидным Язычок считал ужа. Он только на первый взгляд казался страшным, особенно когда высовывал длинный и узкий язык, похожий на жало. (Упражнение «Иголочка».) Язык быстро-быстро передвигался из стороны в сторону. (Дети узким длинным языком выполняют соответствующие движения упражнение «Змейк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веселой была обезьяна. Она любила всех смешить, поэтому все время строила рожи: высовывала язык, надувала щеки, делала вид, что полощет рот, пыталась языком дотянуться до носа, а затем до подбородка. (Дети выполняют все эти движения.) Самым страшным казался тигр. Когда он сердился, то выгибал спину и шипел. (Упражнение «Киска сердится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оих новых друзей Язычок приносил лакомства: лошадке соленый хлеб (движение губами, захватывающими что-то); бегемоту большую конфету (кончиком языка как бы прилепить конфету к небу за верхними зубами упражнение «Конфетка»); индюку зерна пшеницы (кончиком языка как бы клюют зернышки); ужу молоко (лакательные движения); обезьяне банан (попытаться сделать язык похожим на банан); тигру кусок мяса (жевательные дви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9. Язычок в ци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рузьями Язычок отправился в цирк. Сколько же интересного они там увидели! Открыли представление барабанщики. Выйдя на арену, они громко били в барабаны: «Ды-ды-ды!» (Кончиком языка постучать по нёбу за верхними зубами упражнение «Барабанщик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од куполом цирка появились воздушные гимнасты. Они раскачивались, перелетали с одной трапеции на другую. (Широким языком выполнить движения языком вперед-назад, рот открыт упражнение «Качалочка», повторить 5-10 раз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гимнастов выступали цирковые лошадки. (Упражнения «Лошадка», «Натянем поводья», «Кучерское межгубное р-р-р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интересным было выступление дрессированных тигров, которые сидели на высоких тумбах (широкий язык положить на нижнюю губу), качались на качелях. (Рот открыт, язык дотрагивается сначала до верхней, а потом до нижней губы 5 10 раз; губы при этом не напрягаются и не подворачиваются, а язык не зажимается зубами упражнение «Качели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тигры сердились на дрессировщика и выгибали спины. (Упражнение «Киска сердится».) Но больше всего Язычку понравилось выступление фокусника. Придя домой, он придумал собственный фокус. (Положить ватку на кончик носа и сдувать ее, направляя воздушную струю посередине широкого, в форме чашечки, языка вверх; язык высунут, щеки не раздуваются; зубы не прикусывают язык упражнение «Фокус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10. Язычок собирает гри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осень пора сбора грибов. Язычок, взяв большую корзину (упражнение «Чашечка»), отправился в лес. По дороге в лес увидел ручеек. (Холодная струйка воздуха «стекает» посередине широкого языка, кончик которого упирается в основание нижних передних зубов; губы раздвинуты в улыбке упражнение «Ручеек».) Язычок подставил ладошку и почувствовал, какая холодная вода в ручейке. (Дети подставляют ладошки под подбородок; взрослый проверяет правильность выполнения упражнения каждым ребенком: «А какая вода в твоем ручейке?») Язычок долго ходил по лесу и наконец вышел на поляну. Увидел на ней много-много грибов. (Широкий язык «присасывается» к нёбу, по форме он напоминает шляпку гриба, а подъязычная уздечка ножку гриба упражнение «Грибок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перебегал от одного гриба к другому, приговаривая: «Вот лисичка, вот свинушка, а это мухомор...» и т. д. (То же самое делает педагог, по очереди подходя к каждому ребенку.) Набрав полную корзину грибов, Язычок вернулся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11. Язычок учится играть на музыкальных инстр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любил музыку, и ему очень хотелось научиться играть на разных музыкальных инструментах. Он купил барабан, дудочку и гармошку. Сначала Язычок стал брать уроки игры на барабане. Палочки звонко отбивали дробь: «Ды-ды-ды...» (Упражнение «Барабанщик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в барабан, Язычок начал учиться игре на дудочке. (Упражнение «Трубочка»: свернуть язык трубочкой и подуть в нее.) Самым трудным оказалось научиться игре на гармошке. (Язык «присасывается» к нёбу, как в упражнении «Грибок», а затем движением нижней челюсти вниз-вверх подъязычная уздечка растягивается, как меха у гармошки; при этом надо стараться, чтобы язык не оторвался от неба упражнение «Гармошк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чок очень старался, поэтому учеба его шла успешно. Скоро он мог исполнять на своих музыкальных инструментах любые мелодии. (Несколько раз повторить упражнения «Барабанщик», «Дудочка», «Гармошка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 и воспит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ля чего нужна артикуляционная гимнастика?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yle14"/>
          <w:b w:val="false"/>
          <w:sz w:val="28"/>
          <w:szCs w:val="28"/>
        </w:rPr>
        <w:t>Звуки речи образуются в результате сложного комплекса движений артикуляционных органов –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– это сложный двигательный навык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 Для четкой артикуляции нужны сильные, упругие и подвижные органы речи –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 </w:t>
      </w:r>
      <w:r>
        <w:rPr>
          <w:rStyle w:val="Style14"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является основой формирования речевых звуков – фонем –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  <w:r>
        <w:rPr>
          <w:rStyle w:val="Style14"/>
          <w:sz w:val="28"/>
          <w:szCs w:val="28"/>
        </w:rPr>
        <w:t xml:space="preserve">Цель артикуляционной гимнастики </w:t>
      </w:r>
      <w:r>
        <w:rPr>
          <w:sz w:val="28"/>
          <w:szCs w:val="28"/>
        </w:rPr>
        <w:t xml:space="preserve">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2. Каждое упражнение выполняется по 5-7 раз. 3. Статические упражнения выполняются по 10-15 секунд (удержание артикуляционной позы в одном положении). 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8. Начинать гимнастику лучше с упражнений для губ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Организация проведения артикуляционной гимнастик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рослый рассказывает о предстоящем упражнении, используя игровые прием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рослый показывает выполнение упраж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е делает ребенок, а взрослый контролирует выполнение. 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у ребенка не получается какое-то движение, помогать ему (шпателем, ручкой чайной ложки или просто чистым пальцем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4"/>
          <w:sz w:val="28"/>
          <w:szCs w:val="28"/>
        </w:rPr>
        <w:t>Улыбка.</w:t>
      </w:r>
      <w:r>
        <w:rPr>
          <w:sz w:val="28"/>
          <w:szCs w:val="28"/>
        </w:rPr>
        <w:t>Удерживание губ в улыбке. Зубы не видн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4"/>
          <w:sz w:val="28"/>
          <w:szCs w:val="28"/>
        </w:rPr>
        <w:t>Хоботок (Трубочка).</w:t>
      </w:r>
      <w:r>
        <w:rPr>
          <w:sz w:val="28"/>
          <w:szCs w:val="28"/>
        </w:rPr>
        <w:t>Вытягивание губ вперед длинной трубочк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yle14"/>
          <w:sz w:val="28"/>
          <w:szCs w:val="28"/>
        </w:rPr>
        <w:t>Заборчик.</w:t>
      </w:r>
      <w:r>
        <w:rPr>
          <w:sz w:val="28"/>
          <w:szCs w:val="28"/>
        </w:rPr>
        <w:t>Губы в улыбке, зубы сомкнуты в естественном прикусе и вид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yle14"/>
          <w:sz w:val="28"/>
          <w:szCs w:val="28"/>
        </w:rPr>
        <w:t>Бублик (Рупор).</w:t>
      </w:r>
      <w:r>
        <w:rPr>
          <w:sz w:val="28"/>
          <w:szCs w:val="28"/>
        </w:rPr>
        <w:t>Зубы сомкнуты. Губы округлены и чуть вытянуты вперед. Верхние и нижние резцы вид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Style14"/>
          <w:sz w:val="28"/>
          <w:szCs w:val="28"/>
        </w:rPr>
        <w:t>Заборчик-Бублик. Улыбка – Хоботок.</w:t>
      </w:r>
      <w:r>
        <w:rPr>
          <w:sz w:val="28"/>
          <w:szCs w:val="28"/>
        </w:rPr>
        <w:t>Чередование положений г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Style14"/>
          <w:sz w:val="28"/>
          <w:szCs w:val="28"/>
        </w:rPr>
        <w:t xml:space="preserve">Кролик. </w:t>
      </w:r>
      <w:r>
        <w:rPr>
          <w:sz w:val="28"/>
          <w:szCs w:val="28"/>
        </w:rPr>
        <w:t xml:space="preserve">Зубы сомкнуты. Верхняя губа приподнята и обнажает верхние резцы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Упражнения для развития подвижности губ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усывание и почесывание сначала верхней, а потом нижней губы зуба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4"/>
          <w:sz w:val="28"/>
          <w:szCs w:val="28"/>
        </w:rPr>
        <w:t xml:space="preserve"> Улыбка – Трубочка.</w:t>
      </w:r>
      <w:r>
        <w:rPr>
          <w:sz w:val="28"/>
          <w:szCs w:val="28"/>
        </w:rPr>
        <w:t xml:space="preserve">Вытянуть вперед губы трубочкой, затем растянуть губы в улыбк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4"/>
          <w:sz w:val="28"/>
          <w:szCs w:val="28"/>
        </w:rPr>
        <w:t>Пятачок.</w:t>
      </w:r>
      <w:r>
        <w:rPr>
          <w:sz w:val="28"/>
          <w:szCs w:val="28"/>
        </w:rPr>
        <w:t xml:space="preserve">Вытянутые трубочкой губы двигать вправо-влево, вращать по круг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yle14"/>
          <w:sz w:val="28"/>
          <w:szCs w:val="28"/>
        </w:rPr>
        <w:t>Рыбки разговаривают.</w:t>
      </w:r>
      <w:r>
        <w:rPr>
          <w:sz w:val="28"/>
          <w:szCs w:val="28"/>
        </w:rPr>
        <w:t>Хлопать губами друг о друга (произносится глухой звук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-вниз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Щеки сильно втянуть внутрь, а потом резко открыть рот. Необходимо добиться, чтобы при выполнении этого упражнения, раздавался характерный звук “поцелуя”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yle14"/>
          <w:sz w:val="28"/>
          <w:szCs w:val="28"/>
        </w:rPr>
        <w:t>Уточка.</w:t>
      </w:r>
      <w:r>
        <w:rPr>
          <w:sz w:val="28"/>
          <w:szCs w:val="28"/>
        </w:rPr>
        <w:t>Вытянуть губы, сжать их так, чтобы большие пальцы были под нижней губой, а все остальные на верхней губе, и вытягивать губы вперед как можно сильнее, массируя их и стремясь изобразить клюв уточ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yle14"/>
          <w:sz w:val="28"/>
          <w:szCs w:val="28"/>
        </w:rPr>
        <w:t>Недовольная лошадка.</w:t>
      </w:r>
      <w:r>
        <w:rPr>
          <w:sz w:val="28"/>
          <w:szCs w:val="28"/>
        </w:rPr>
        <w:t>Поток выдыхаемого воздуха легко и активно посылать к губам, пока они не станут вибрировать. Получается звук, похожий на фырканье лошад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от широко открыт, губы втягиваются внутрь рта, плотно прижимаясь к зубам. </w:t>
      </w:r>
      <w:r>
        <w:rPr>
          <w:rStyle w:val="Emphasis"/>
          <w:b/>
          <w:bCs/>
          <w:sz w:val="28"/>
          <w:szCs w:val="28"/>
        </w:rPr>
        <w:t>Если губы совсем слабые:</w:t>
      </w:r>
      <w:r>
        <w:rPr>
          <w:rStyle w:val="Style14"/>
          <w:b w:val="false"/>
          <w:sz w:val="28"/>
          <w:szCs w:val="28"/>
        </w:rPr>
        <w:t xml:space="preserve"> – сильно надувать щеки, изо всех сил удерживая воздух во рту,- удерживая губами карандаш (пластмассовую трубочку), нарисовать круг (квадрат),- удерживать губами марлевую салфетку – взрослый пытается ее выдерн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роводить с ребенком речевые  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является одним из приемов повышения эффективности работы над постановкой и автоматизацией звуков. Артикуляционной гимнастикой называют систему повторяющихся упражнений, направленных на тренировку артикуляторного аппарата с целью выработки четкости, точности, правильности движений всех его частей.</w:t>
        <w:br/>
        <w:t>         Артикуляционная гимнастика призвана подготовить артикуляционный аппарат ребенка к правильному произношению звуков родного языка.</w:t>
        <w:br/>
        <w:t>Исходя из того, что мышление дошкольников носит наглядно – образный характер, большинство артикуляционных упражнений связано с определенными игровыми образами. Упражнения, которые преподносятся детям в игровой форме основаны на непроизвольных движениях, не утомляют их, не вызывают негативных реакций и отказа от выполнения в случае неу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два вида общеразвивающих артикуляционных упражнений для языка и губ: статические и динамические. Статические упражнения направлены на то, чтобы ребенок научился удерживать артикуляционную позу в течение 6 – 10 секунд. Динамические упражнения (ритмичное повторение движений по 6 – 8 раз) вырабатывают подвижность языка и губ, их координированность и переключае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артикуляционной гимнастики нельзя подбирать произвольно. Для каждого конкретного звука требуется свой комплекс специальны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гимнастику нужно ежедневно, не менее двух раз в день, чтобы вырабатываемые у детей двигательные навыки закреплялись, становились более проч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укорять ребенка при неудачах. Только похвала и поощрение придадут ребенку уверенность в своих силах и помогут быстрее овладеть тем или иным движением, а значит, быстрее овладеть правильным произношением звуков речи.</w:t>
        <w:br/>
        <w:t>Для преодоления трудностей переключения с одного положения языка на другое полезно использовать артикуляторные сказки, в которых освоение артикуляторных поз осуществляется в игре. Идея артикуляторной сказки заключается в выполнении серии движений, что является по сравнению с артикуляционной гимнастикой более сложным заданием. Роль этих сказок в работе над звуком очень велика. Во – первых, ребенок вовлекается в игру, что само по себе чрезвычайно важно. Во – вторых, в ходе сказки педагог вместе с ним выполняет простейшие упражнения для языка и губ, т.е. частично – подготовительную артикуляционную гимнастику. В – третьих, нехитрый сюжет сказки подводит ребенка к нужному зву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Статические упражнения для язык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4"/>
          <w:sz w:val="28"/>
          <w:szCs w:val="28"/>
        </w:rPr>
        <w:t>Птенчики.</w:t>
      </w:r>
      <w:r>
        <w:rPr>
          <w:sz w:val="28"/>
          <w:szCs w:val="28"/>
        </w:rPr>
        <w:t xml:space="preserve">Рот широко открыт, язык спокойно лежит в ротовой пол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4"/>
          <w:sz w:val="28"/>
          <w:szCs w:val="28"/>
        </w:rPr>
        <w:t>Лопаточка.</w:t>
      </w:r>
      <w:r>
        <w:rPr>
          <w:sz w:val="28"/>
          <w:szCs w:val="28"/>
        </w:rPr>
        <w:t xml:space="preserve"> Рот открыт, широкий расслабленный язык лежит на нижней губ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Style w:val="Style14"/>
          <w:sz w:val="28"/>
          <w:szCs w:val="28"/>
        </w:rPr>
        <w:t>Чашечка.</w:t>
      </w:r>
      <w:r>
        <w:rPr>
          <w:sz w:val="28"/>
          <w:szCs w:val="28"/>
        </w:rPr>
        <w:t>Рот широко открыт. Передний и боковой края широкого языка подняты, но не касаются зуб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Style14"/>
          <w:sz w:val="28"/>
          <w:szCs w:val="28"/>
        </w:rPr>
        <w:t>Иголочка (Стрелочка. Жало).</w:t>
      </w:r>
      <w:r>
        <w:rPr>
          <w:sz w:val="28"/>
          <w:szCs w:val="28"/>
        </w:rPr>
        <w:t xml:space="preserve"> Рот открыт. Узкий напряженный язык выдвинут впере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rStyle w:val="Style14"/>
          <w:sz w:val="28"/>
          <w:szCs w:val="28"/>
        </w:rPr>
        <w:t>Горка (Киска сердится).</w:t>
      </w:r>
      <w:r>
        <w:rPr>
          <w:sz w:val="28"/>
          <w:szCs w:val="28"/>
        </w:rPr>
        <w:t xml:space="preserve"> Рот открыт. Кончик языка упирается в нижние резцы, спинка языка поднята ввер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Style w:val="Style14"/>
          <w:sz w:val="28"/>
          <w:szCs w:val="28"/>
        </w:rPr>
        <w:t>Трубочка.</w:t>
      </w:r>
      <w:r>
        <w:rPr>
          <w:sz w:val="28"/>
          <w:szCs w:val="28"/>
        </w:rPr>
        <w:t xml:space="preserve">Рот открыт. Боковые края языка загнуты ввер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Style w:val="Style14"/>
          <w:sz w:val="28"/>
          <w:szCs w:val="28"/>
        </w:rPr>
        <w:t>Грибок.</w:t>
      </w:r>
      <w:r>
        <w:rPr>
          <w:sz w:val="28"/>
          <w:szCs w:val="28"/>
        </w:rPr>
        <w:t xml:space="preserve"> Рот открыт. Язык присосать к нёбу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упражнения для язы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yle14"/>
          <w:sz w:val="28"/>
          <w:szCs w:val="28"/>
        </w:rPr>
        <w:t xml:space="preserve">Часики. </w:t>
      </w:r>
      <w:r>
        <w:rPr>
          <w:sz w:val="28"/>
          <w:szCs w:val="28"/>
        </w:rPr>
        <w:t xml:space="preserve">Рот приоткрыт. Губы растянуты в улыбку. Кончиком узкого языка попеременно тянуться под счет педагога к уголкам р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4"/>
          <w:sz w:val="28"/>
          <w:szCs w:val="28"/>
        </w:rPr>
        <w:t xml:space="preserve">Змейка. </w:t>
      </w:r>
      <w:r>
        <w:rPr>
          <w:sz w:val="28"/>
          <w:szCs w:val="28"/>
        </w:rPr>
        <w:t xml:space="preserve">Рот широко открыт. Узкий язык сильно выдвинуть вперед и убрать в глубь р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yle14"/>
          <w:sz w:val="28"/>
          <w:szCs w:val="28"/>
        </w:rPr>
        <w:t xml:space="preserve">Качели. </w:t>
      </w:r>
      <w:r>
        <w:rPr>
          <w:sz w:val="28"/>
          <w:szCs w:val="28"/>
        </w:rPr>
        <w:t xml:space="preserve">Рот открыт. Напряженным языком тянуться к носу и подбородку, либо к верхним и нижним резц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Style14"/>
          <w:sz w:val="28"/>
          <w:szCs w:val="28"/>
        </w:rPr>
        <w:t xml:space="preserve">Футбол . </w:t>
      </w:r>
      <w:r>
        <w:rPr>
          <w:sz w:val="28"/>
          <w:szCs w:val="28"/>
        </w:rPr>
        <w:t xml:space="preserve">Рот закрыт. Напряженным языком упереться то в одну, то в другую щек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5.Чистка зубов. </w:t>
      </w:r>
      <w:r>
        <w:rPr>
          <w:sz w:val="28"/>
          <w:szCs w:val="28"/>
        </w:rPr>
        <w:t xml:space="preserve">Рот закрыт. Круговым движением языка обвести между губами и зуба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yle14"/>
          <w:sz w:val="28"/>
          <w:szCs w:val="28"/>
        </w:rPr>
        <w:t>Катушка.</w:t>
      </w:r>
      <w:r>
        <w:rPr>
          <w:sz w:val="28"/>
          <w:szCs w:val="28"/>
        </w:rPr>
        <w:t xml:space="preserve"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yle14"/>
          <w:sz w:val="28"/>
          <w:szCs w:val="28"/>
        </w:rPr>
        <w:t>Лошадка.</w:t>
      </w:r>
      <w:r>
        <w:rPr>
          <w:sz w:val="28"/>
          <w:szCs w:val="28"/>
        </w:rPr>
        <w:t xml:space="preserve">Присосать язык к нёбу, щелкнуть языком. Цокать медленно и сильно, тянуть подъязычную связк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Style14"/>
          <w:sz w:val="28"/>
          <w:szCs w:val="28"/>
        </w:rPr>
        <w:t>Гармошка.</w:t>
      </w:r>
      <w:r>
        <w:rPr>
          <w:sz w:val="28"/>
          <w:szCs w:val="28"/>
        </w:rPr>
        <w:t xml:space="preserve">Рот раскрыт. Язык присосать к нёбу. Не отрывая язык от нёба, сильно оттягивать вниз нижнюю челюст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Style14"/>
          <w:sz w:val="28"/>
          <w:szCs w:val="28"/>
        </w:rPr>
        <w:t>Маляр.</w:t>
      </w:r>
      <w:r>
        <w:rPr>
          <w:sz w:val="28"/>
          <w:szCs w:val="28"/>
        </w:rPr>
        <w:t xml:space="preserve">Рот открыт. Широким кончиком языка, как кисточкой, ведем от верхних резцов до мягкого нёб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Style14"/>
          <w:sz w:val="28"/>
          <w:szCs w:val="28"/>
        </w:rPr>
        <w:t xml:space="preserve">Вкусное варенье. </w:t>
      </w:r>
      <w:r>
        <w:rPr>
          <w:sz w:val="28"/>
          <w:szCs w:val="28"/>
        </w:rPr>
        <w:t xml:space="preserve">Рот открыт. Широким языком облизать верхнюю губу и убрать язык вглубь р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rStyle w:val="Style14"/>
          <w:sz w:val="28"/>
          <w:szCs w:val="28"/>
        </w:rPr>
        <w:t xml:space="preserve">Оближем губки. </w:t>
      </w:r>
      <w:r>
        <w:rPr>
          <w:sz w:val="28"/>
          <w:szCs w:val="28"/>
        </w:rPr>
        <w:t xml:space="preserve">Рот приоткрыт. Облизать сначала верхнюю, затем нижнюю губу по к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трогий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5:00Z</dcterms:created>
  <dc:creator>Admin</dc:creator>
  <dc:description/>
  <dc:language>en-US</dc:language>
  <cp:lastModifiedBy>Ekaterina</cp:lastModifiedBy>
  <dcterms:modified xsi:type="dcterms:W3CDTF">2021-09-27T16:05:00Z</dcterms:modified>
  <cp:revision>2</cp:revision>
  <dc:subject/>
  <dc:title/>
</cp:coreProperties>
</file>