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Картотека иг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 Развитие навыка звукового анализа сл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0"/>
            <w:bookmarkStart w:id="1" w:name="ed116f77455821061d71b17deabb5e2fcab6717e"/>
            <w:bookmarkStart w:id="2" w:name="0"/>
            <w:bookmarkStart w:id="3" w:name="ed116f77455821061d71b17deabb5e2fcab6717e"/>
            <w:bookmarkEnd w:id="2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почка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 Упражнять детей в определении первого и последне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. Карточки с предметными  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Играют 4-6 детей. У каждого ребенка по 6 карточек. Начинает выкладывать цепочку логопед.  Следующую картинку кладет ребенок, у которого название изображенного предмета начинается с того звука, каким кончается слово - название первого предмета.  Выигравшим считается тот, кто первым выложит все свои карт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" w:name="1"/>
      <w:bookmarkStart w:id="5" w:name="85ea1a84bc8d63948915b7ac99209f47dcc4e49e"/>
      <w:bookmarkStart w:id="6" w:name="1"/>
      <w:bookmarkStart w:id="7" w:name="85ea1a84bc8d63948915b7ac99209f47dcc4e49e"/>
      <w:bookmarkEnd w:id="6"/>
      <w:bookmarkEnd w:id="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йди место звука в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Упражнять детей в нахождении места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. Карточки  со  схемами  расположения места  звука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Каждый ребенок получает карточку.  Взрослый показывает картинки и называет слова. Если заданный звук слышится в начале слова, надо поставить фишку в первую клеточку. Если звук слышится  в середине слова, фишку надо поставить во вторую клеточку. Если звук в конце слова,  фишку  ставят в третью клеточку. Победил тот, кто не допустил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" w:name="2"/>
      <w:bookmarkStart w:id="9" w:name="edd6462244ab3677d74f8a73c94acf84f47c6671"/>
      <w:bookmarkStart w:id="10" w:name="2"/>
      <w:bookmarkStart w:id="11" w:name="edd6462244ab3677d74f8a73c94acf84f47c6671"/>
      <w:bookmarkEnd w:id="10"/>
      <w:bookmarkEnd w:id="1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бери слово к сх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 Упражнять детей в нахождении места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. Карточки  со схемами расположения  звуков в словах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Получив карточку, ребенок подбирает 3 картинки (слова с заданным звуком),  ориентируясь на закрашенный квадр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2" w:name="3"/>
      <w:bookmarkStart w:id="13" w:name="30d1901153956bcd675e11a620f8c7e216eed745"/>
      <w:bookmarkStart w:id="14" w:name="3"/>
      <w:bookmarkStart w:id="15" w:name="30d1901153956bcd675e11a620f8c7e216eed745"/>
      <w:bookmarkEnd w:id="14"/>
      <w:bookmarkEnd w:id="1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 Упражнять детей в подборе слов, отличающихся друг от друга одним звуком. Развивать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. Звуковые  часы, набор предметных картинок,  слова -пар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Взрослый помещает на часах 6 картинок.  Например, коса - коса, ком-дом,  мак - рак. Детям предлагается найти картинки с предметами, названия которых звучат сходно и отличаются только одним звуком. Каким? Ребенок, которым первым нашел эти слова, передвигает стрелки на картинки. Дети находят все  три пары слов. Игру можно повторить, заменив картинки новыми парами (бочка-почка, тачка-дачка,  майка-чайк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6" w:name="4"/>
      <w:bookmarkStart w:id="17" w:name="6c770a2faae23a726b93ee2b1b090e63e607dc2e"/>
      <w:bookmarkStart w:id="18" w:name="4"/>
      <w:bookmarkStart w:id="19" w:name="6c770a2faae23a726b93ee2b1b090e63e607dc2e"/>
      <w:bookmarkEnd w:id="18"/>
      <w:bookmarkEnd w:id="1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ключи  телеви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 Упражнять детей в определении первого или последнего звука в словах, в составлении слов из выделенных звуков, упражнять в чтении слов (как усложненный вари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.  Пособие  " Телевизор",  предметные картинки и карточки с  буквами, картинки для теле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Взрослый объясняет детям: "Чтобы включить наш телевизор,  и увидеть изображение на его экране, нужно определить первый звук в словах-названиях предметов, помещенных в верхнем кармашке.  С этим звукам вы составите новое  слово. Если слово будет составлено правильно,  на экране появится соответствующий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матрешка, аист,  кот - МАК. Картинка  "мак" появляется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ый звук можно обозначить соответствующей буквой и прочит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0" w:name="5"/>
      <w:bookmarkStart w:id="21" w:name="70cd9e7107441c2a42dec89a4300532e593ff8e0"/>
      <w:bookmarkStart w:id="22" w:name="5"/>
      <w:bookmarkStart w:id="23" w:name="70cd9e7107441c2a42dec89a4300532e593ff8e0"/>
      <w:bookmarkEnd w:id="22"/>
      <w:bookmarkEnd w:id="2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.  Развитие умения дифференцировать сходные  звуки, находить место звука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. Набор предметных картинок, названия которых начинаются с  оппозиционных звуков,  2 домика,  в каждом домике 3 кармана (начало,  середина, конец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Ребенок берет картинку, называет ее,  определяет наличие  звука (например; Ч или Щ),  его место в слове,  вставляет картинку в соответствующий кармашек. За правильно выполненное задание насчитываются 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4" w:name="6"/>
      <w:bookmarkStart w:id="25" w:name="9f6d0d91fad9412bcd573b6bd0626cdcf2fcf07b"/>
      <w:bookmarkStart w:id="26" w:name="6"/>
      <w:bookmarkStart w:id="27" w:name="9f6d0d91fad9412bcd573b6bd0626cdcf2fcf07b"/>
      <w:bookmarkEnd w:id="26"/>
      <w:bookmarkEnd w:id="2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ыб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. Развитие умения устанавливать место звука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. Малые предметные картинки с металлической скрепкой, удочка,  карточки - схемы (начало,  середина, конец слова) на каждого ребе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«Поймать» слово,   определить место звука в слове и поместить картинку в соответствующее окошко. Дети по очереди выполняют действ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8" w:name="7"/>
      <w:bookmarkStart w:id="29" w:name="f772b149a7b5b5ff3d39a45b7a58f2515210d338"/>
      <w:bookmarkStart w:id="30" w:name="7"/>
      <w:bookmarkStart w:id="31" w:name="f772b149a7b5b5ff3d39a45b7a58f2515210d338"/>
      <w:bookmarkEnd w:id="30"/>
      <w:bookmarkEnd w:id="3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гра-перфокарта «закрась окошечко, где живет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 определение места звука в слове (начало, середина, кон слова)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 игры.   Для   игры   изготавливают  папки-перфокарты, которых  помещают  по три  картинки,  под  каждой  вырезают  по т отверстия — «окошечки» для звуков. В правом углу перфокарты да изображени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Играет несколько человек, не больше, чем имеет перфокарт. Играющие берут себе по одной перфокарте и, ориентируясь на букву, определяют место соответствующего звука названии каждой картинки: находят каждому звуку его «квартир в доме, состоящем из трех квартир-отверстий. Найденное место закрашивается. Ведущий проверяет правильность выполнения задания и разрешает взять следующую перфокарту. Выигрывает те, кто проанализировал правильно большее количество перфокар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2" w:name="8"/>
      <w:bookmarkStart w:id="33" w:name="174c8774073bb2f9bcc527ba979a48f6cbb721a1"/>
      <w:bookmarkStart w:id="34" w:name="8"/>
      <w:bookmarkStart w:id="35" w:name="174c8774073bb2f9bcc527ba979a48f6cbb721a1"/>
      <w:bookmarkEnd w:id="34"/>
      <w:bookmarkEnd w:id="3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аждому звуку - свою комн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учить проводить полный звуковой анализ слова с опорой на звуковую схему и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Играющие получают домики с одинаковым количеством окошек. В домики должны поселиться жильцы — «слова», причем каждый звук хочет жить в отдельной комнате. Дети подсчитывают количество окошек в домике и делают вывод, сколько звуков должно быть в слове. Затем ведущий произносит слово, а играющие называют каждый звук отдельно и выкладывают фишки на окошки дома — «заселяют звуки». В начале обучения ведущий говорит только подходящие для заселения слова, то есть такие, в которых будет столько звуков, сколько окошек в домике. На последующих этапах можно сказать слово, не подлежащее «заселению» в данный домик, и дети путем анализа убеждаются в ошибке. Такого жильца отправляют жить на другую улицу, где живут слова с другим количеством зву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6" w:name="9"/>
      <w:bookmarkStart w:id="37" w:name="1097edda437a59b93068d02ea9a79098885f21d0"/>
      <w:bookmarkStart w:id="38" w:name="9"/>
      <w:bookmarkStart w:id="39" w:name="1097edda437a59b93068d02ea9a79098885f21d0"/>
      <w:bookmarkEnd w:id="38"/>
      <w:bookmarkEnd w:id="3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колько комнат в квартир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учить определять количество звуков в словах без опоры на готовую схему при помощи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Для игры применяют домики для слов, но без окошек-схем. У каждого играющего по одному такому домику, а также несколько фишек и набор цифр: 3, 4, 5, 6. У ведущего — предметные картинки. Он показывает картинку, дети выкладывают в домике окна-фишки по количеству звуков, а затем выставляют соответствующую цифру. Потом фишки убираются из домика, ведущий показывает следующую картинку, дети опять анализируют слово. В конце игры нужно, опираясь на цифры, постараться вспомнить, какие предлагались картинки для анализа. Можно попросить подобрать свои слова с тем же количеством зву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0" w:name="10"/>
      <w:bookmarkStart w:id="41" w:name="14dbb22eaceabbb339a6ab276168a320fcaf74e1"/>
      <w:bookmarkStart w:id="42" w:name="10"/>
      <w:bookmarkStart w:id="43" w:name="14dbb22eaceabbb339a6ab276168a320fcaf74e1"/>
      <w:bookmarkEnd w:id="42"/>
      <w:bookmarkEnd w:id="4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линные и коротки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учить определять с помощью вспомогательных средств количество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Ведущий произносит вслух слово, а ребенок называет его по звукам и одновременно освобождает окошечки звуковой линейки. Затем подсчитывает количество окошечек и отвечает, сколько звуков в данном слове. Так же анализирует следующее слово   и   делает  вывод,   какое  слово  длиннее,   какое   —   короч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4" w:name="11"/>
      <w:bookmarkStart w:id="45" w:name="5a047192997857f2c9f6e10defddb9117610119a"/>
      <w:bookmarkStart w:id="46" w:name="11"/>
      <w:bookmarkStart w:id="47" w:name="5a047192997857f2c9f6e10defddb9117610119a"/>
      <w:bookmarkEnd w:id="46"/>
      <w:bookmarkEnd w:id="4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учить определять количество звуков в словах, воспринимаемых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У детей по несколько домиков с разным количеством окошек. Ведущий создает игровую ситуацию: «Представьте, что вы — строители и сейчас будете строить для слов улицу. Каждый дом — для отдельного слова. Но слова захотят жить в таких домах, в которых для каждого звука будет отдельная комната с одним окошком. Я сейчас буду называть слова, это будущие жильцы нашей улицы, а вы выкладывайте нужные домики в один ряд слева направо. В конце игры кто-нибудь вспомнит, каких жильцов мы ждем в свои дома». Затем ведущий произносит вслух слова, состоящие из трех, четырех, пяти и шести звуков, а дети выкладывают в один ряд домики. После этого один ребенок называет по памяти слова, опираясь на схемы-домики. Можно попросить назвать другие слова с тем же количеством звуков, то есть позвать на новоселье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й речевой материал для игры: рак, собака, кошка, муха, петух, корова, карп, сорока, вол, жира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8" w:name="12"/>
      <w:bookmarkStart w:id="49" w:name="9ce954de8ab851e89927aba96320e8e14fcbdc56"/>
      <w:bookmarkStart w:id="50" w:name="12"/>
      <w:bookmarkStart w:id="51" w:name="9ce954de8ab851e89927aba96320e8e14fcbdc56"/>
      <w:bookmarkEnd w:id="50"/>
      <w:bookmarkEnd w:id="5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овоселье у з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учить определять количество звуков в словах, произнесенных вслух самим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У детей — картинки различных животных. Ведущий показывает домики, а дети выбирают нужные домики для своих животных. При этом они называют слово вслух, затем каждый звук — отдельно, подсчитывают количество звуков и просят себе домик с таким же количеством окош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52" w:name="13"/>
      <w:bookmarkStart w:id="53" w:name="01a1d7e4ee6c3400e01797c110a6fd7f0fc0b552"/>
      <w:bookmarkStart w:id="54" w:name="13"/>
      <w:bookmarkStart w:id="55" w:name="01a1d7e4ee6c3400e01797c110a6fd7f0fc0b552"/>
      <w:bookmarkEnd w:id="54"/>
      <w:bookmarkEnd w:id="5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го позовут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учить определять количество звуков в словах, произносимых вслух самим ребе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Играют четверо, у каждого играющего — какой-нибудь домик. На столе разложены предметные картинки с изображениями различных животных (по числу играющих), а также стопка карточек изображениями вниз. Дети выбирают себе нужные картинки из тех, что лежат изображениями вверх, — «находят хозяина дома». Затем каждый по очереди берет по одной карточке-картинке из стопки, называет вслух слово и определяет, надо «позвать в свой домик в гости эту картинку или нет». Если в слове — названии картинки, открытой ребенком, столько же звуков, сколько в слове - «хозяине», то в гости звать нужно, и тогда играющий получает право на дополнительные ходы до тех пор, пока встретится неподходящая картинка. Если количество звуков другое, картинка подкладывается в конец стопки. Выиграет тот, кто раньше созвал всех своих гостей. В один набор входит по четыре картинки с каждым количеством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й картинный материал для игры: картинки-«хозяева»: кот, волк, кабан, собака; картинки-«гости»: три звука — оса, сом, жук, рак; четыре звука — коза, сова, бобр, крот; пять звуков — галка, жираф, сурок, мишка; шесть звуков — корова, курица, кролик, вор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56" w:name="14"/>
      <w:bookmarkStart w:id="57" w:name="c924f24ea8e17cbf64246ac823adcb86c7e3d5ed"/>
      <w:bookmarkStart w:id="58" w:name="14"/>
      <w:bookmarkStart w:id="59" w:name="c924f24ea8e17cbf64246ac823adcb86c7e3d5ed"/>
      <w:bookmarkEnd w:id="58"/>
      <w:bookmarkEnd w:id="5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то куда посел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научить определять количество звуков по представ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На столе разложены домики в произвольной последовательности в виде улицы, а под ними во втором ряду — все картинки для заселения домов. Играющие по очереди бросают кубик и берут нужную по счету картинку. Эту картинку нужно подложить к домику с таким же количеством звуков, что и в слове — названии картинки. Игра заканчивается, когда все картинки окажутся в своих д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гры подбираются домики и картинки, соответствующие друг другу по количеству звуков, чтобы всем хватило домиков, причем в каждом домике поселилась бы одна карти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0" w:name="15"/>
      <w:bookmarkStart w:id="61" w:name="8118d9f90a727d5b5ccbf6060778fa375f98cce4"/>
      <w:bookmarkStart w:id="62" w:name="15"/>
      <w:bookmarkStart w:id="63" w:name="8118d9f90a727d5b5ccbf6060778fa375f98cce4"/>
      <w:bookmarkEnd w:id="62"/>
      <w:bookmarkEnd w:id="6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му не подойдет кварти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учить определять количество звуков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Игра проводится так же, как и предыдущая, только дана одна лишняя картинка. Ее находят во время игры или определяют сразу и откладывают в сторону. Неподходящую картинку нужно менять, чтобы каждый раз сохранялся интерес к этому игровому момен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4" w:name="16"/>
      <w:bookmarkStart w:id="65" w:name="523366cc14b972188e8775d7d737bb0834d86125"/>
      <w:bookmarkStart w:id="66" w:name="16"/>
      <w:bookmarkStart w:id="67" w:name="523366cc14b972188e8775d7d737bb0834d86125"/>
      <w:bookmarkEnd w:id="66"/>
      <w:bookmarkEnd w:id="6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елеграф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оспитание навыков последовательного звукового анализа по представлению; обучение звуковому синтезу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Играют двое детей, они — телеграфисты, передающие и принимающие телеграммы. Содержание телеграммы задается ведущим, который скрытно от второго играющего показывает первому играющему картинку. Тот должен «передать содержание телеграммы»: произнести слово — название картинки по звукам. Второй играющий «принимает телеграмму» — называет слово слитно, то есть осуществляет операцию звукового синтеза. Затем играющие меняются ролями, и игра продолж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8" w:name="17"/>
      <w:bookmarkStart w:id="69" w:name="9b4ede17a5bff3abefe5043c8887dfa57fc14383"/>
      <w:bookmarkStart w:id="70" w:name="17"/>
      <w:bookmarkStart w:id="71" w:name="9b4ede17a5bff3abefe5043c8887dfa57fc14383"/>
      <w:bookmarkEnd w:id="70"/>
      <w:bookmarkEnd w:id="7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ймай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бучить называть звук в слове по его пространственной' характеристике (первый, второй, после определенного звука, перед определенным зву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Дети стоят в кругу, у ведущего мяч. Он произносит вслух какое-нибудь слово, бросает любому играющему мяч и говорит, какой по счету звук тот должен назвать, например: «Сыр, второй звук». Ребенок ловит мяч, отвечает: «Ы» — и возвращает мяч ведущему, который задает следующее задание, относящееся к этому же слову. Все звуки в слове должны быть проанализированы, причем к одному и тому же звуку можно предъявить несколько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2" w:name="18"/>
      <w:bookmarkStart w:id="73" w:name="a935d2d9dcc0d460771849165c2c33174aaa9e82"/>
      <w:bookmarkStart w:id="74" w:name="18"/>
      <w:bookmarkStart w:id="75" w:name="a935d2d9dcc0d460771849165c2c33174aaa9e82"/>
      <w:bookmarkEnd w:id="74"/>
      <w:bookmarkEnd w:id="7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бери картинку к сх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 научить определять место звука в слове (начало, середина, конец)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 У детей — схемы слов (прямоугольники, разделенные поперек на три части, с раскрашенной первой частью — начало слова, раскрашенной второй частью — середина слова, раскрашенной третьей частью — конец слова). Перед игрой каждый участник выбирает себе букву из предложенных ведущим. Ведущий показывает картинки (в правом верхнем углу каждой картинки помещена буква), а дети должны попросить себе такие, которые содержат выбранный ими звук, и положить эти картинки к нужной схеме. Выиграет тот, кто первый соберет по три картинки к каждой схеме. Затем дети меняются буквами, и игра продолж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6" w:name="19"/>
      <w:bookmarkStart w:id="77" w:name="ad991da88e0ff4f111289c19106f92dc7cef28b0"/>
      <w:bookmarkStart w:id="78" w:name="19"/>
      <w:bookmarkStart w:id="79" w:name="ad991da88e0ff4f111289c19106f92dc7cef28b0"/>
      <w:bookmarkEnd w:id="78"/>
      <w:bookmarkEnd w:id="7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бери по т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 закрепление умения находить место заданного звука в слове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. Для игры используются картинки и схемы из предыдущей игры «Подбери картинку к схеме». Картинки раздают детям, а схемы выкладывают на столе. Ведущий показывает букву, а дети, имеющие картинки, в названии которых содержится соответствующий звук, должны подложить их к схемам. Должно получиться по три картинки под каждой схемой. Затем эти картинки убираются, а ведущий показывает следующую букву. Может так случиться, что не все участники игры сумеют самостоятельно сделать правильный ход; если ребенок подкладывает неправильную картинку, ему указывают на ошибку, картинку возвращают обратно и дают штрафную фишку. Если кто-то пропускает возможность выложить нужную картинку, ему об этом не сообщается, и в конце игры подсчитывается, кто сколько пропустил ходов. За каждую не выложенную картинку тоже назначается одно штрафное очко. Выигрывает тот, кто получит меньше  штрафных  оч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0" w:name="20"/>
      <w:bookmarkStart w:id="81" w:name="7a1527615635dff30771099046ca5dd7fcc03c8a"/>
      <w:bookmarkStart w:id="82" w:name="20"/>
      <w:bookmarkStart w:id="83" w:name="7a1527615635dff30771099046ca5dd7fcc03c8a"/>
      <w:bookmarkEnd w:id="82"/>
      <w:bookmarkEnd w:id="8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вуковая лин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определять последовательность звуков в слове, выделять каждый зву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Звуков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: Педагог демонстрирует всей группе последовательность звуков в слове, передвигая круг- звук в линейке из одного окошка в другое, а дети внимательно смотрят на линейку и произносят звуки слова. В дальнейшем дети учатся работать с линейкой самостоятель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4" w:name="21"/>
      <w:bookmarkStart w:id="85" w:name="e8eaf1beba369aaf5201fd5335679fefb066e2b4"/>
      <w:bookmarkStart w:id="86" w:name="21"/>
      <w:bookmarkStart w:id="87" w:name="e8eaf1beba369aaf5201fd5335679fefb066e2b4"/>
      <w:bookmarkEnd w:id="86"/>
      <w:bookmarkEnd w:id="87"/>
    </w:p>
    <w:tbl>
      <w:tblPr>
        <w:tblW w:w="6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вуков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определять первый звук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Разноцветные квадратные жетоны 3x3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с начерченными сетками 3x3, 4x4, 5x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ы на листах того, же размера , что и жет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 называет разные слова. Если слова начинается со зву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), (к ) - клади красны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), (с ) - сини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)       - желты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), (з ) - зелены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)        - черный жет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8" w:name="22"/>
      <w:bookmarkStart w:id="89" w:name="8169d304fb5233841ad602f92ee2b8736757eb89"/>
      <w:bookmarkStart w:id="90" w:name="22"/>
      <w:bookmarkStart w:id="91" w:name="8169d304fb5233841ad602f92ee2b8736757eb89"/>
      <w:bookmarkEnd w:id="90"/>
      <w:bookmarkEnd w:id="9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Живые звуки, сло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синтезировать отдельные звуки (слоги) в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: Вызываем детей и говорим им, кто в какой звук превратится.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ша, ты превращаешься в первый звук, слова «бу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тя, ты становишься последним звуком слова «мо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ля, ты главный звук «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ра, ты второй звук слова «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страиваются в шеренгу. В руках у них круги, соответствующие их звуку (синий, красный или зеленый). Перед детьми «живая» модель слова. Дети-звуки называет каждый свой звук. Остальные - догадываются, какое слово получило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92" w:name="23"/>
      <w:bookmarkStart w:id="93" w:name="a90744688d8e75679ae4decd04065f1f85b7d8a5"/>
      <w:bookmarkStart w:id="94" w:name="23"/>
      <w:bookmarkStart w:id="95" w:name="a90744688d8e75679ae4decd04065f1f85b7d8a5"/>
      <w:bookmarkEnd w:id="94"/>
      <w:bookmarkEnd w:id="9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им и 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дифференцировать твердые и мягки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Тим и Том: мягкий и твердый =маленький и большой. Том всегда выбирает себе предметы, которые начинаются с твердых звуков, или в которых заданный звук - тве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 - предпочитает все, что начинается на мягки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м и Тим отправляются в путешествие» «Том и Тим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м и Тим играют в слова (слоги) - слова, отличающиеся только одним звуком (нос-нёс, лук-люк)» - играть можно с мячик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2:00Z</dcterms:created>
  <dc:creator>Admin</dc:creator>
  <dc:description/>
  <dc:language>en-US</dc:language>
  <cp:lastModifiedBy>Ekaterina</cp:lastModifiedBy>
  <dcterms:modified xsi:type="dcterms:W3CDTF">2021-09-27T16:12:00Z</dcterms:modified>
  <cp:revision>2</cp:revision>
  <dc:subject/>
  <dc:title/>
</cp:coreProperties>
</file>