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spacing w:before="40" w:after="4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Консультация для родителей</w:t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Детские ошибки. Не обращать внимания или исправлять?"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кономерности возникновения ошибок позволяют проследить ход речевого развития ребенк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680"/>
        <w:jc w:val="both"/>
        <w:rPr>
          <w:color w:val="000000"/>
        </w:rPr>
      </w:pPr>
      <w:r>
        <w:rPr>
          <w:color w:val="000000"/>
          <w:sz w:val="28"/>
          <w:szCs w:val="28"/>
        </w:rPr>
        <w:t>1. Одна из хорошо известных логопедам ошибок связана с заменой, уже усвоенного звука другим. Пример: «шырость - сырость»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Необходимо поправлять неправильное произношение ребенком звуков. 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необходимо обратиться к логопеду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ругой, более распространенной ошибкой является придумывание детьми слова, не употребляемые в речи взрослого. Взрослые часто восхищаются словами, придуманными их малышом. Конечно же, мы можем восторгаться словотворчеством малыша, но мы ни в коем случае не должны хвалить при ребенке то или иное придуманное им слово. Таким поощрением мы закрепим неправильное слово в его словаре. Услышав неправильное произносимое ребенком слово, необходимо сразу же поправить малыша: «Так не говорят, ты ошибся. Нужно сказать..» Вы должны очень четко произнести слово и попросить малыша повторить его вслед за вами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Типичной ошибкой является построение глагольных форм по образцу одной, более легкой для ребенка формы. К примеру: «вставаю», вместо «встаю»; «лизаю» вместо «лижу», то есть ребенок использует одну стандартную форму глагола. Исследователи детской речи отметили, что когда ребенок усваивает какую-нибудь одну форму языкового значения, то он распространяет ее и на другие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Следующий тип ошибок связан с изменением существительных по падежам. Падежные окончания образуются детьми по усвоенным ими образцам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    5. Ошибки наблюдаются и в окончаниях существительных, и в употреблении сравнительной степени прилагательных. Вообще, следует отметить, что речь маленьких детей бедна прилагательными. Прилагательные составляют около 3-4 % от других частей речи. Прилагательные сложны для непосредственного восприятия ребенком, ибо их употребление подразумевает хорошее знакомство с предметом или вещью. Ребенок использует в своей речи небольшое количество прилагательных, с которыми их знакомят родители в повседневной деятельности или во время игры: страшный, злой, добрый, умный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Обязательно исправляйте ошибки в речи малыша, но делайте это тактично. Если вы посмеетесь над ребенком и обидите его, он на какое-то время может замолчать, но главное, он может потерять к вам доверие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о развивать интерес ребенка к свойствам предметов (большой, маленький, круглый, синий) и людей (добрый, злой, сильный, слабый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Одним из составляющих компонентов развития речи является сформированный фонематический слух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5"/>
        <w:ind w:firstLine="708"/>
        <w:jc w:val="both"/>
        <w:rPr>
          <w:color w:val="1F497D"/>
          <w:u w:val="single"/>
        </w:rPr>
      </w:pPr>
      <w:r>
        <w:rPr>
          <w:color w:val="1F497D"/>
          <w:sz w:val="28"/>
          <w:szCs w:val="28"/>
          <w:u w:val="single"/>
        </w:rPr>
        <w:t>Логопедические игры на развитие фонематического слуха</w:t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пражнение «Чудо звуки»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ослушайте с ребенком аудиозаписи природных звуков – шум дождя, журчание ручья, морской прибой, весенняя капель, шум леса в ветреный день, пение птиц, голоса животных. Обсудите услышанные звуки – какие звуки похожи, чем звуки различаются, где их можно услышать, какие из них кажутся знакомыми. Начинать надо с прослушивания и узнавания хорошо различающихся между собой звуков, затем – сходных по звучанию эти же звуки слушайте на прогулке. Зимой – скрип снега под ногами, звон сосулек, тишину морозного утра. Весной – капель, журчание ручья, щебетание птиц, шум ветра. Осенью можно услышать, как шуршат листья, шум дождя. Летом стрекочут кузнечики, жужжат жуки, пчелы, назойливо звенят комары. В городе постоянный шумовой фон: машины, поезда, трамваи, голоса людей. а еще запахи. Про них тоже не забывайте – это опоры вашего малыша в жизни.</w:t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пражнение «Слушай, пробуй, как звучит»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Исследуйте звуковую природу любых предметов и материалов, оказавшихся под рукой. Изменяйте громкость, темп звучания. Можно стучать, топать, бросать, переливать, рвать, хлопать.</w:t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              </w:t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пражнение «Угадай, что звучало»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анализируйте с ребенком бытовые шумы – скрип двери, звук шагов, телефонный звонок, свисток, тиканье часов, шум льющейся и кипящей воды, звон ложечки о стакан, шелест страниц и пр. ребенок должен научиться узнавать их звучание с открытыми и закрытыми глазами, постепенно надо приучать его удерживать в памяти «голоса» всех предметов, доводя их количество с 1-2 до 7-10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       </w:t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пражнение «Шумящие коробочки»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ужно взять два комплекта небольших коробочек – для себя и ребенка, наполнить их различными материалами, которые, если коробочку потрясти, издают разные звуки. В коробочки можно насыпать песок, крупу, горох, положить кнопки, скрепки, бумажные шарики, пуговицы и т. д. вы берете коробочку из своего набора, трясете ее, ребенок, закрыв глаза, внимательно прислушивается к звучанию. Затем он берет свои коробочки и ищет среди них звучащую аналогично.  Игра продолжается до тех пор, пока не будут найдены все пары. 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пражнение «Громко – тихо»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опросите ребенка произнести гласный звук, слог или слово громко, потом – тихо; протяжно, потом отрывисто; высоким голосом – низким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 xml:space="preserve">Вариант игры: </w:t>
      </w:r>
      <w:r>
        <w:rPr>
          <w:color w:val="000000"/>
          <w:sz w:val="28"/>
          <w:szCs w:val="28"/>
        </w:rPr>
        <w:t>придумайте или вспомните каких-то сказочных персонажей, договоритесь, кто из них как говорит, а потом разыгрывайте небольшие диалоги, узнавайте ваших героев по голосам, меняйтесь ролям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</w:t>
      </w:r>
    </w:p>
    <w:p>
      <w:pPr>
        <w:pStyle w:val="Style15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пражнение «Узнай свой голос»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ам нужно записать на магнитофон голоса знакомых, родных, обязательно с вой голос и голос ребенка. Прослушайте кассету вместе, важно, чтобы ребенок узнал свой голос и голоса  близких людей. может быть, ребенок не сразу узнает свой голос на кассете, к его звучанию надо привыкнуть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Что как звучит?»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Сделайте с ребенком волшебную палочку, постучите палочкой по любым предметам, находящимся в доме. Пусть все предметы в вашем доме зазвучат. Прислушайтесь к этим звукам, пусть ребенок запомнит, что как звучит, и находит предметы, которые звучали, по вашей просьбе: «Скажи, покажи, проверь, что звучало: что звучало сначала, а что потом». Дайте палочку ребенку, пусть он «озвучит» все, что попадется ему под руку. Теперь ваша очередь отгадывать и ошибаться. Не забудьте взять с собой  волшебную палочку на прогулку. 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28"/>
        </w:rPr>
        <w:t>Более сложный вариант – узнавание звуков без опоры на зрение. Ребенок отвечает на вопросы: «По какому предмету я постучала? А сейчас? Что звучит похоже? Где мы слышали похожие звуки?»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6:00Z</dcterms:created>
  <dc:creator>Admin</dc:creator>
  <dc:description/>
  <dc:language>en-US</dc:language>
  <cp:lastModifiedBy>Ekaterina</cp:lastModifiedBy>
  <dcterms:modified xsi:type="dcterms:W3CDTF">2021-09-27T16:46:00Z</dcterms:modified>
  <cp:revision>2</cp:revision>
  <dc:subject/>
  <dc:title/>
</cp:coreProperties>
</file>